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99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9 de Setem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I de Capelas, o montante de 3.000,00 Euros (três mil euros), pela dotação inscrita no Capítulo 40, Programa 01 – Desenvolvimento das Infra-Estruturas Educacionais, Projecto 03 – Formação Profissional, Acção 01.03.A “Formação do Pessoal Docente e não Docente”, Classificação Económica 04.03.05 – A) Serviços e Fundos Autónomos – do Plano 2007, da Direc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1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9-19T14:11:00Z</cp:lastPrinted>
  <dcterms:modified xsi:type="dcterms:W3CDTF">2007-09-20T10:36:00Z</dcterms:modified>
  <cp:revision>18</cp:revision>
  <dc:subject>Jornal Oficial da Região Autónoma dos Açores</dc:subject>
  <dc:title>Extracto de Portaria n.º 599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59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