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9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adquirir embarcaçõe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>Conceder ao pescador, Raul Antero Borba Góis, residente nas Bandeiras, ilha do Pico, um subsídio a fundo perdido, no montante de 21.957,00€, destinado a apoiar a aquisição de uma embarcação em fibra de vidro, motor, alador e sonda, cujo processo foi autorizado a 10 de Dezembro de 2005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6 de Feverei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8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2-23T09:39:00Z</cp:lastPrinted>
  <dcterms:modified xsi:type="dcterms:W3CDTF">2006-02-24T12:49:00Z</dcterms:modified>
  <cp:revision>4</cp:revision>
  <dc:subject>Jornal Oficial da Região Autónoma dos Açores</dc:subject>
  <dc:title>Portaria n.º 89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89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