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Author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VICE-PRESIDÊNCIA DO GOVERNO, EMPREGO E COMPETITIVIDADE EMPRESARIAL</w:t>
            </w:r>
            <w:r>
              <w:rPr>
                <w:szCs w:val="20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Despacho n.º 570/2014 de 8 de Abril de 20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lockText"/>
        <w:spacing w:before="120" w:after="0"/>
        <w:ind w:left="0" w:right="0" w:firstLine="14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onsiderando que precedendo parecer da Comissão de Seleção do Subsistema de Apoio ao Desenvolvimento do Turismo, em reunião datada de 08/07/2013, por despacho n.º 1481/2013, publicado no </w:t>
      </w:r>
      <w:r>
        <w:rPr>
          <w:rFonts w:cs="Arial" w:ascii="Arial" w:hAnsi="Arial"/>
          <w:b w:val="false"/>
          <w:i/>
          <w:sz w:val="22"/>
          <w:szCs w:val="22"/>
        </w:rPr>
        <w:t>Jornal Oficial</w:t>
      </w:r>
      <w:r>
        <w:rPr>
          <w:rFonts w:cs="Arial" w:ascii="Arial" w:hAnsi="Arial"/>
          <w:b w:val="false"/>
          <w:sz w:val="22"/>
          <w:szCs w:val="22"/>
        </w:rPr>
        <w:t>, II Série, n.º 154, de 12/08/2013, foi aprovado, ao abrigo do artigos 3.º e 4.º do Decreto Legislativo Regional n.º 19/2007/A, de 23 de julho e de mais legislação com este relacionado, e dos artigos 3.º e 4.º do Decreto Regulamentar Regional n.º 21/2007/A, de 24 de outubro e demais legislação com este relacionado, o projeto de investimento n.º 862, promovido por Natália Maria Barroso da Rocha Lopes, empresária em nome individual a constituir, adiante designada por Promotor, e concedido um incentivo financeiro no montante total de €326.447,92, sendo €188.122,53 sob a forma de subsídio não reembolsável e €138.325,39 sob a forma de subsídio reembolsável, para ser aplicado na execução do mesmo, no âmbito do Subsistema de Apoio ao Desenvolvimento do Turismo, do Sistema de Incentivos para o Desenvolvimento Regional dos Açores (SIDER), criado e regulamentado pelos supracitados diplomas;</w:t>
      </w:r>
    </w:p>
    <w:p>
      <w:pPr>
        <w:pStyle w:val="BlockText"/>
        <w:spacing w:before="120" w:after="0"/>
        <w:ind w:left="0" w:right="0" w:firstLine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derando que o Promotor, regularmente notificado da decisão acima, solicitou a desistência do projeto de investimento;</w:t>
      </w:r>
    </w:p>
    <w:p>
      <w:pPr>
        <w:pStyle w:val="BlockText"/>
        <w:spacing w:before="120" w:after="0"/>
        <w:ind w:left="0" w:right="0" w:firstLine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etermino, ao abrigo do artigo 138.º conjugado com a alínea </w:t>
      </w:r>
      <w:r>
        <w:rPr>
          <w:rFonts w:cs="Arial" w:ascii="Arial" w:hAnsi="Arial"/>
          <w:b w:val="false"/>
          <w:i/>
          <w:sz w:val="22"/>
          <w:szCs w:val="22"/>
        </w:rPr>
        <w:t>a)</w:t>
      </w:r>
      <w:r>
        <w:rPr>
          <w:rFonts w:cs="Arial" w:ascii="Arial" w:hAnsi="Arial"/>
          <w:b w:val="false"/>
          <w:sz w:val="22"/>
          <w:szCs w:val="22"/>
        </w:rPr>
        <w:t xml:space="preserve"> do n.º 2 do artigo 140.º, ambos do Código do Procedimento Administrativo, revogar parcialmente o despacho</w:t>
      </w: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.º 1481/2013, publicado no </w:t>
      </w:r>
      <w:r>
        <w:rPr>
          <w:rFonts w:cs="Arial" w:ascii="Arial" w:hAnsi="Arial"/>
          <w:b w:val="false"/>
          <w:i/>
          <w:sz w:val="22"/>
          <w:szCs w:val="22"/>
        </w:rPr>
        <w:t>Jornal Oficial</w:t>
      </w:r>
      <w:r>
        <w:rPr>
          <w:rFonts w:cs="Arial" w:ascii="Arial" w:hAnsi="Arial"/>
          <w:b w:val="false"/>
          <w:sz w:val="22"/>
          <w:szCs w:val="22"/>
        </w:rPr>
        <w:t>, II Série, n.º 154, de 12/08/2013, no que se refere à concessão do incentivo financeiro ao projeto n.º 862, no âmbito do Subsistema de Apoio ao Desenvolvimento do Turismo, do Sistema de Incentivos para o Desenvolvimento Regional dos Açores (SIDER).</w:t>
      </w:r>
    </w:p>
    <w:p>
      <w:pPr>
        <w:pStyle w:val="BlockText"/>
        <w:spacing w:before="120" w:after="0"/>
        <w:ind w:left="0" w:right="0" w:firstLine="14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1 de março de 2014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 Vice-Presidente do Governo -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Sérgio Humberto Rocha de Ávil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260" w:right="1124" w:hanging="0"/>
      <w:jc w:val="center"/>
    </w:pPr>
    <w:rPr>
      <w:rFonts w:ascii="News Gothic MT;Arial" w:hAnsi="News Gothic MT;Arial" w:cs="News Gothic MT;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8:00Z</dcterms:created>
  <dc:creator>Vice-Presidência do Governo, Emprego e Competitividade Empresarial</dc:creator>
  <dc:description>Revoga parcialmente o despacho n.º 1481/2013, publicado no Jornal Oficial, II Série, n.º 154, de 12/08/2013.</dc:description>
  <cp:keywords>Direcção Regional da Ciência e Tecnologia</cp:keywords>
  <dc:language>en-US</dc:language>
  <cp:lastModifiedBy>S000_MCMS_System</cp:lastModifiedBy>
  <cp:lastPrinted>2014-04-04T13:39:00Z</cp:lastPrinted>
  <dcterms:modified xsi:type="dcterms:W3CDTF">2014-04-07T13:13:00Z</dcterms:modified>
  <cp:revision>8</cp:revision>
  <dc:subject>Jornal Oficial da Região Autónoma dos Açores</dc:subject>
  <dc:title>Despacho n.º 570/2014 de 8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04T00:00:00Z</vt:filetime>
  </property>
  <property fmtid="{D5CDD505-2E9C-101B-9397-08002B2CF9AE}" pid="8" name="Vdiplomano">
    <vt:lpwstr>570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Revoga parcialmente o despacho n.º 1481/2013, publicado no Jornal Oficial, II Série, n.º 154, de 12/08/2013.</vt:lpwstr>
  </property>
  <property fmtid="{D5CDD505-2E9C-101B-9397-08002B2CF9AE}" pid="14" name="vnosup">
    <vt:lpwstr>0</vt:lpwstr>
  </property>
</Properties>
</file>