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TRIBUNAL ADMINISTRATIVO E FISCAL DE PONTA DELGAD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270/2006 de 21 de Març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sso n.º 110/04.5BEPDL</w:t>
      </w:r>
    </w:p>
    <w:p>
      <w:pPr>
        <w:pStyle w:val="Normal"/>
        <w:rPr/>
      </w:pPr>
      <w:r>
        <w:rPr/>
        <w:t>Acção administrativa especial de pretensão conexa com actos administrativos</w:t>
      </w:r>
    </w:p>
    <w:p>
      <w:pPr>
        <w:pStyle w:val="Normal"/>
        <w:rPr/>
      </w:pPr>
      <w:r>
        <w:rPr/>
        <w:t>Data 8 de Fevereiro de 2006</w:t>
      </w:r>
    </w:p>
    <w:p>
      <w:pPr>
        <w:pStyle w:val="Normal"/>
        <w:rPr/>
      </w:pPr>
      <w:r>
        <w:rPr/>
        <w:t xml:space="preserve">Intervenientes: </w:t>
      </w:r>
    </w:p>
    <w:p>
      <w:pPr>
        <w:pStyle w:val="Normal"/>
        <w:rPr/>
      </w:pPr>
      <w:r>
        <w:rPr/>
        <w:t>Autor: Patricia Maria Alves Bairos Figueiredo</w:t>
      </w:r>
    </w:p>
    <w:p>
      <w:pPr>
        <w:pStyle w:val="Normal"/>
        <w:rPr/>
      </w:pPr>
      <w:r>
        <w:rPr/>
        <w:t>Contra - interessado: Vera Lúcia Monteiro Reis (e outros);</w:t>
      </w:r>
    </w:p>
    <w:p>
      <w:pPr>
        <w:pStyle w:val="Normal"/>
        <w:rPr/>
      </w:pPr>
      <w:r>
        <w:rPr/>
        <w:t>Réu: Secretaria Regional da Agricultura e Pescas</w:t>
      </w:r>
    </w:p>
    <w:p>
      <w:pPr>
        <w:pStyle w:val="Normal"/>
        <w:rPr/>
      </w:pPr>
      <w:r>
        <w:rPr/>
        <w:t>Assunto: anúncio</w:t>
      </w:r>
    </w:p>
    <w:p>
      <w:pPr>
        <w:pStyle w:val="Normal"/>
        <w:rPr/>
      </w:pPr>
      <w:r>
        <w:rPr/>
        <w:t>Faz saber, que nos autos de acção administrativa especial, registados sob o número 110/04.5BEPDL, que se encontram pendentes Tribunal Administrativo e Fiscal de Ponta Delgada em que são Autores Patrícia Maria Alves Bairos Figueiredo e demandada a Secretaria Regional da Agricultura e Pescas; são os Contra-interessados; Vera Lúcia Monteiro Reis; Fátima Maria Fernandes Soares; Márcia Monteiro Andrade; Maria da Conceição Cabral da Ponte; Tânia Cabral de Melo Oliveira da Silva; Carla Cátia Coelho Chaves Tavares; Mónica Andrea Borges Arruda Cabral Sousa; Pauta da Conceição Braga Mendonça; Vera de Fátima Medeiros Farpelha; Elisabete Pacheco Rocha; Sandra Liduína Sousa Batista Silva; Maria José Figueireso Bairos Melo; Ana Maria Andrade Sousa Cabral; Lubélia de Fátima Andrade Melo Carvalho; Isaura Marília Resendes Braga Terra; Fernanda Valentina Bairos Figueiredo Chaves; Fernando Jorge Moura Braga; Sara da Conceição Sousa Braga; Nuno Alexandre Moura Resendes; Susana Margarida Moura Soares; Marta Maria Braga Almeida; Sandra Paula de Bairos Cabral Moura; Micaela Andreia Leandres Figueiredo Carreiro; Ana Margarida Ricardo Magalhães; Carlos Eduardo Freitas Borges; Márcia Resendes Tavares; Maria de Fátima Sousa; Ana Isabel Ricardo Rodrigues; Luciana Ricardo Magalhães; Susana Margarida da Cunha Silveira Figueiredo Chaves; Andrea Travassos Silva Costa Moura; Mário Jorge de Moura MeIo; Maria Goreti Pereira Braga; Carmélia Moura Sousa MeIo; Susana de Fátima Resendes Carvalho; Cristina Cabral Monteiro; Susana de Fátima Sousa Moreira Amaral; Paulo Jorge Monteiro Bairos; Marisela Cabral Jesus; Sandra Paula Puim Melo Resendes; Sandra Carla Santos Soares; Aline Margarida Melo Cabral; Lúcia Cabral Sousa; Débora de Fátima da Costa Cabral; Zélia de Lurdes Soares Rodrigues; Paula Cabral Valente Silva; Marília Borges Morgado; Márcia Batista Leonardo Luís; Sandra Paula Tavares Bairos; Carla Patrícia Botelho Costa; Anália Maria Freitas Cabral; Teresa Catarina Moura Ramalho Leonardo; Marina Isabel de Sousa Figueiredo; Nélia de Fátima Resendes Andrade; Teresa de Fátima Moura Figueiredo; TeIma Marisa Sousa Cabral Medeiros; Paula Cristina Sousa Ferreira; Nélia Margarida Rodrigues Vertentes Andrade; Carla da Conceição Sousa Bairos; Venância Filipa Dias Valente CITADOS, para no prazo de QUINZE DIAS se constituírem como contra--interessados no processo acima indicado, nos termos do artigo 82.°, n.º 1 do Código de Processo nos Tribunais Administrativos, cujo objecto do pedido consiste:</w:t>
      </w:r>
    </w:p>
    <w:p>
      <w:pPr>
        <w:pStyle w:val="Normal"/>
        <w:ind w:left="426" w:hanging="0"/>
        <w:rPr/>
      </w:pPr>
      <w:r>
        <w:rPr>
          <w:i/>
        </w:rPr>
        <w:t>a</w:t>
      </w:r>
      <w:r>
        <w:rPr/>
        <w:t>) O acto administrativo recorrido deve ser julgado nulo ou anulável;</w:t>
      </w:r>
    </w:p>
    <w:p>
      <w:pPr>
        <w:pStyle w:val="Normal"/>
        <w:ind w:left="426" w:hanging="0"/>
        <w:rPr/>
      </w:pPr>
      <w:r>
        <w:rPr>
          <w:i/>
        </w:rPr>
        <w:t>b</w:t>
      </w:r>
      <w:r>
        <w:rPr/>
        <w:t>) A lista de classificação final deverá ser alterada, de modo a integrar a Autora na primeira posição, como decorre da alteração da classificação da Autora em resultado dos elementos de facto e de direito invocados;</w:t>
      </w:r>
    </w:p>
    <w:p>
      <w:pPr>
        <w:pStyle w:val="Normal"/>
        <w:ind w:left="426" w:hanging="0"/>
        <w:rPr/>
      </w:pPr>
      <w:r>
        <w:rPr>
          <w:i/>
        </w:rPr>
        <w:t>c</w:t>
      </w:r>
      <w:r>
        <w:rPr/>
        <w:t>) Ou em alternativa, deverá ser julgado nulo ou anulado todo o procedimento concursal;</w:t>
      </w:r>
    </w:p>
    <w:p>
      <w:pPr>
        <w:pStyle w:val="Normal"/>
        <w:ind w:left="426" w:hanging="0"/>
        <w:rPr/>
      </w:pPr>
      <w:r>
        <w:rPr>
          <w:i/>
        </w:rPr>
        <w:t>d</w:t>
      </w:r>
      <w:r>
        <w:rPr/>
        <w:t xml:space="preserve">) A autoridade recorrida deverá ser condenada em sanção pecuniária acessória, em valor diário a determinar com equidade pelo Tribunal, enquanto não der cumprimento à cominação decorrente do pedido efectuado na alíneas </w:t>
      </w:r>
      <w:r>
        <w:rPr>
          <w:i/>
        </w:rPr>
        <w:t>a</w:t>
      </w:r>
      <w:r>
        <w:rPr/>
        <w:t xml:space="preserve">) e </w:t>
      </w:r>
      <w:r>
        <w:rPr>
          <w:i/>
        </w:rPr>
        <w:t>b</w:t>
      </w:r>
      <w:r>
        <w:rPr/>
        <w:t>).</w:t>
      </w:r>
    </w:p>
    <w:p>
      <w:pPr>
        <w:pStyle w:val="Normal"/>
        <w:rPr/>
      </w:pPr>
      <w:r>
        <w:rPr/>
        <w:t>Uma vez expirado o prazo para se constituírem como contra-interessados, consideram-se CITADOS para contestar, no prazo de 30 DIAS, a acção acima referenciada pelos fundamentos constantes da petição inicial, cujo duplicado se encontra à disposição na secretaria, com a advertência de que a falta de contestação ou a falta nela de impugnação especificada não importa a confissão dos factos articulados pelo autor, mas o tribunal aprecia livremente essa conduta, para efeitos probatórios;</w:t>
      </w:r>
    </w:p>
    <w:p>
      <w:pPr>
        <w:pStyle w:val="Normal"/>
        <w:rPr/>
      </w:pPr>
      <w:r>
        <w:rPr/>
        <w:t>Na contestação, deve deduzir, de forma articulada, toda a matéria relativa à defesa e juntar os documentos destinados a demonstrar os factos cuja prova se propõe fazer;</w:t>
      </w:r>
    </w:p>
    <w:p>
      <w:pPr>
        <w:pStyle w:val="Normal"/>
        <w:rPr/>
      </w:pPr>
      <w:r>
        <w:rPr/>
        <w:t>Caso não lhe seja facultado, em tempo útil, a consulta ao processo administrativo, disso dará conhecimento ao juiz do processo, permitindo-se que a contestação seja apresentada no prazo de 15 dias contado desde o momento em que o contra-interessado venha a ser notificado de que o processo administrativo foi junto aos autos.</w:t>
      </w:r>
    </w:p>
    <w:p>
      <w:pPr>
        <w:pStyle w:val="Normal"/>
        <w:rPr/>
      </w:pPr>
      <w:r>
        <w:rPr/>
        <w:t>De que é obrigatória a constituição de advogado, nos termos do artigo 11.º , n.º 1, do CPTA;</w:t>
      </w:r>
    </w:p>
    <w:p>
      <w:pPr>
        <w:pStyle w:val="Normal"/>
        <w:rPr/>
      </w:pPr>
      <w:r>
        <w:rPr/>
        <w:t>O prazo acima indicado é contínuo e terminando em dia que os tribunais estejam encerrados, transfere-se o seu termo para o primeiro dia útil seguinte.</w:t>
      </w:r>
    </w:p>
    <w:p>
      <w:pPr>
        <w:pStyle w:val="Normal"/>
        <w:rPr/>
      </w:pPr>
      <w:r>
        <w:rPr/>
        <w:t xml:space="preserve">Ponta Delgada, 8 de Fevereiro de 2006. - O Juiz, </w:t>
      </w:r>
      <w:r>
        <w:rPr>
          <w:i/>
        </w:rPr>
        <w:t>Mário João Canelas Brás</w:t>
      </w:r>
      <w:r>
        <w:rPr/>
        <w:t xml:space="preserve">. - O Oficial de Justiça, </w:t>
      </w:r>
      <w:r>
        <w:rPr>
          <w:i/>
        </w:rPr>
        <w:t>Delfim Parente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0:38:00Z</dcterms:created>
  <dc:creator>Tribunal Administrativo e Fiscal de Ponta Delgada</dc:creator>
  <dc:description>Anúncio.</dc:description>
  <cp:keywords>Direcção Regional da Ciência e Tecnologia</cp:keywords>
  <dc:language>en-US</dc:language>
  <cp:lastModifiedBy>MCMS_System</cp:lastModifiedBy>
  <cp:lastPrinted>2006-03-08T09:52:00Z</cp:lastPrinted>
  <dcterms:modified xsi:type="dcterms:W3CDTF">2006-03-10T13:44:00Z</dcterms:modified>
  <cp:revision>6</cp:revision>
  <dc:subject>Jornal Oficial da Região Autónoma dos Açores</dc:subject>
  <dc:title>Aviso n.º 270/2006 de 21 de Març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3-21T01:00:00Z</vt:filetime>
  </property>
  <property fmtid="{D5CDD505-2E9C-101B-9397-08002B2CF9AE}" pid="6" name="Vdiploma">
    <vt:lpwstr>Aviso</vt:lpwstr>
  </property>
  <property fmtid="{D5CDD505-2E9C-101B-9397-08002B2CF9AE}" pid="7" name="Vdiplomadata">
    <vt:filetime>2006-03-21T01:00:00Z</vt:filetime>
  </property>
  <property fmtid="{D5CDD505-2E9C-101B-9397-08002B2CF9AE}" pid="8" name="Vdiplomano">
    <vt:lpwstr>270/2006</vt:lpwstr>
  </property>
  <property fmtid="{D5CDD505-2E9C-101B-9397-08002B2CF9AE}" pid="9" name="Vnumdiploma">
    <vt:lpwstr>0/1960</vt:lpwstr>
  </property>
  <property fmtid="{D5CDD505-2E9C-101B-9397-08002B2CF9AE}" pid="10" name="Vorgao">
    <vt:lpwstr>Tribunal Administrativo e Fiscal de Ponta Delgada</vt:lpwstr>
  </property>
  <property fmtid="{D5CDD505-2E9C-101B-9397-08002B2CF9AE}" pid="11" name="Vpublicacaono">
    <vt:lpwstr>12</vt:lpwstr>
  </property>
  <property fmtid="{D5CDD505-2E9C-101B-9397-08002B2CF9AE}" pid="12" name="Vserie">
    <vt:lpwstr>II Série</vt:lpwstr>
  </property>
  <property fmtid="{D5CDD505-2E9C-101B-9397-08002B2CF9AE}" pid="13" name="Vsumario">
    <vt:lpwstr>Anúncio.</vt:lpwstr>
  </property>
  <property fmtid="{D5CDD505-2E9C-101B-9397-08002B2CF9AE}" pid="14" name="vnosup">
    <vt:lpwstr>0</vt:lpwstr>
  </property>
</Properties>
</file>