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0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498€ (Sete Mil Quatrocentos e Noventa e Oito Euros) para a Associação Juvenil da Ilha de Santa Mari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A/I/060/2008 – Espaço TIC AJISM II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47:00Z</cp:lastPrinted>
  <dcterms:modified xsi:type="dcterms:W3CDTF">2008-07-24T09:44:00Z</dcterms:modified>
  <cp:revision>10</cp:revision>
  <dc:subject>Jornal Oficial da Região Autónoma dos Açores</dc:subject>
  <dc:title>Portaria n.º 510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1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