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16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 e a Santa Casa da Misericórdia de Nordeste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Santa Casa da Misericórdia de Nordest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ceder à aquisição de 3 camas articuladas para a valência do Lar de Idosos e zelar pela manutenção das mesmas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xecutar o pagamento até final do mês de Agosto de 2007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3.000,00€ (três mil euros) destinado a suportar os custos atrás referidos.</w:t>
      </w:r>
    </w:p>
    <w:p>
      <w:pPr>
        <w:pStyle w:val="Normal"/>
        <w:rPr/>
      </w:pPr>
      <w:r>
        <w:rPr>
          <w:bCs/>
        </w:rPr>
        <w:t xml:space="preserve">27 de Fevereir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ovedor da Santa Casa da Misericórdia de Nordeste, </w:t>
      </w:r>
      <w:r>
        <w:rPr>
          <w:bCs/>
          <w:i/>
        </w:rPr>
        <w:t>Eduardo Manuel Pacheco de Medeiro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58:00Z</dcterms:created>
  <dc:creator>D.R. da Solidariedade e Segurança Social</dc:creator>
  <dc:description>Acordo de cooperação celebardo entre esta Direcção Regional e a Santa Casa da Misericórdia de Nordeste.</dc:description>
  <cp:keywords>Direcção Regional da Ciência e Tecnologia</cp:keywords>
  <dc:language>en-US</dc:language>
  <cp:lastModifiedBy>MCMS_System</cp:lastModifiedBy>
  <cp:lastPrinted>2007-06-01T10:59:00Z</cp:lastPrinted>
  <dcterms:modified xsi:type="dcterms:W3CDTF">2007-06-06T12:50:00Z</dcterms:modified>
  <cp:revision>4</cp:revision>
  <dc:subject>Jornal Oficial da Região Autónoma dos Açores</dc:subject>
  <dc:title>Acordo n.º 216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216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ardo entre esta Direcção Regional e a Santa Casa da Misericórdia de Nordeste.</vt:lpwstr>
  </property>
  <property fmtid="{D5CDD505-2E9C-101B-9397-08002B2CF9AE}" pid="14" name="vnosup">
    <vt:lpwstr>0</vt:lpwstr>
  </property>
</Properties>
</file>