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80/1998 de 30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Considerando que a Escola Básica 2,3/S Maria Isabel do Carmo Medeiros não se encontra em condições de assegurar a escolaridade de todos os alunos do Concelho da Povoação, sendo prioritária a sua adaptação ao ensino secundário, nível que deverá assegurar na totalidade; </w:t>
      </w:r>
    </w:p>
    <w:p>
      <w:pPr>
        <w:pStyle w:val="Corpodetexto2"/>
        <w:rPr/>
      </w:pPr>
      <w:r>
        <w:rPr/>
        <w:t xml:space="preserve">Considerando o carácter de urgência nas obras de reparação deste imóvel, devido à falta de segurança já constatada pelas entidades competentes; </w:t>
      </w:r>
    </w:p>
    <w:p>
      <w:pPr>
        <w:pStyle w:val="Corpodetexto2"/>
        <w:rPr/>
      </w:pPr>
      <w:r>
        <w:rPr/>
        <w:t xml:space="preserve">Considerando a necessidade de a escolaridade no concelho ser complementada com a construção de uma escola dos 2.° e 3.° ciclos, a localizar nas Furnas; </w:t>
      </w:r>
    </w:p>
    <w:p>
      <w:pPr>
        <w:pStyle w:val="Corpodetexto2"/>
        <w:rPr/>
      </w:pPr>
      <w:r>
        <w:rPr/>
        <w:t xml:space="preserve">Considerando o interesse manifestado pela Câmara Municipal da Povoação na execução deste empreendimento; </w:t>
      </w:r>
    </w:p>
    <w:p>
      <w:pPr>
        <w:pStyle w:val="Corpodetexto2"/>
        <w:rPr/>
      </w:pPr>
      <w:r>
        <w:rPr/>
        <w:t xml:space="preserve">Assim, nos termos das alíneas h) e o) do artigo 56.° do Estatuto Político-Administrativo da Região Autónoma dos Açores e ao abrigo da alínea c) do artigo 15.° do Decreto Legislativo Regional n.° 6/95/A, de 28 de Abril, o Governo Regional resolve o seguinte: </w:t>
      </w:r>
    </w:p>
    <w:p>
      <w:pPr>
        <w:pStyle w:val="Corpodetexto2"/>
        <w:rPr/>
      </w:pPr>
      <w:r>
        <w:rPr/>
        <w:t xml:space="preserve">1 - Autorizar a celebração de um contrato ARAAL de colaboração entre o Governo Regional e a Câmara Municipal da Povoação relativo à construção da Escola Básica 2,3 das Furnas. </w:t>
      </w:r>
    </w:p>
    <w:p>
      <w:pPr>
        <w:pStyle w:val="Corpodetexto2"/>
        <w:rPr/>
      </w:pPr>
      <w:r>
        <w:rPr/>
        <w:t xml:space="preserve">2- Para efeitos do contrato referido no número anterior, o custo previsto do empreendimento é fixado em 250 000 000$, sendo da responsabilidade do Governo Regional 85% desse valor, a que corresponde o montante de 212 500 000$, a suportar pela dotação do Plano, capítulo 40, divisão 18, sub-divisão 01, sem prejuízo do seu ajustamento em função do valor final do empreendimento, desde que devidamente justificado e autorizado. </w:t>
      </w:r>
    </w:p>
    <w:p>
      <w:pPr>
        <w:pStyle w:val="Normal"/>
        <w:rPr/>
      </w:pPr>
      <w:r>
        <w:rPr/>
        <w:t xml:space="preserve">Aprovada em Conselho do Governo Regional, Madalena Pico, 7 de Julho de 1998. O Presidente do Governo Regional, Carlos Manuel Martins do Vale César. 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Corpodetexto2">
    <w:name w:val="Corpo de texto 2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1:00Z</dcterms:created>
  <dc:creator>Governo Regional dos Açores</dc:creator>
  <dc:description>Autoriza a celebração de um contrato de ARAAL entre o Governo Regional e a Câmara Municipal da Povoação relativo à construção da Escola Básica 2,3 das Furnas.</dc:description>
  <cp:keywords>Direcção Regional da Ciência e Tecnologia</cp:keywords>
  <dc:language>en-US</dc:language>
  <cp:lastModifiedBy>HF196527</cp:lastModifiedBy>
  <dcterms:modified xsi:type="dcterms:W3CDTF">2005-04-12T15:17:00Z</dcterms:modified>
  <cp:revision>4</cp:revision>
  <dc:subject>Jornal Oficial da Região Autónoma dos Açores</dc:subject>
  <dc:title>Resolução Nº 180/1998 de 30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7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8-07-30T00:00:00Z</vt:filetime>
  </property>
  <property fmtid="{D5CDD505-2E9C-101B-9397-08002B2CF9AE}" pid="8" name="Vdiplomano">
    <vt:lpwstr>180/1998</vt:lpwstr>
  </property>
  <property fmtid="{D5CDD505-2E9C-101B-9397-08002B2CF9AE}" pid="9" name="Vnumdiploma">
    <vt:lpwstr>180/199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Autoriza a celebração de um contrato de ARAAL entre o Governo Regional e a Câmara Municipal da Povoação relativo à construção da Escola Básica 2,3 das Furnas.</vt:lpwstr>
  </property>
  <property fmtid="{D5CDD505-2E9C-101B-9397-08002B2CF9AE}" pid="14" name="vnosup">
    <vt:lpwstr>0</vt:lpwstr>
  </property>
</Properties>
</file>