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87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 por meu despacho de 16 de Novembro de 2004, publicado no </w:t>
      </w:r>
      <w:r>
        <w:rPr>
          <w:i/>
        </w:rPr>
        <w:t>Jornal Oficial</w:t>
      </w:r>
      <w:r>
        <w:rPr/>
        <w:t>, II série, n.º 48, de 30 de Novembro de 2004, nomeei para assessora do meu Gabinete a Licenciada Isabel Maria Duarte de Almeida Rodrigues;</w:t>
      </w:r>
    </w:p>
    <w:p>
      <w:pPr>
        <w:pStyle w:val="Normal"/>
        <w:rPr/>
      </w:pPr>
      <w:r>
        <w:rPr/>
        <w:t xml:space="preserve">Considerando o requerimento da Licenciada Isabel Maria Duarte de Almeida Rodrigues, para acumular as suas funções de assessora do meu Gabinete com as de docente na Universidade dos Açores; </w:t>
      </w:r>
    </w:p>
    <w:p>
      <w:pPr>
        <w:pStyle w:val="Normal"/>
        <w:rPr/>
      </w:pPr>
      <w:r>
        <w:rPr/>
        <w:t>Considerando que a actividade a acumular não é legalmente considerada incompatível;</w:t>
      </w:r>
    </w:p>
    <w:p>
      <w:pPr>
        <w:pStyle w:val="Normal"/>
        <w:rPr/>
      </w:pPr>
      <w:r>
        <w:rPr/>
        <w:t>Considerando o interesse público existente na referida acumulação;</w:t>
      </w:r>
    </w:p>
    <w:p>
      <w:pPr>
        <w:pStyle w:val="Normal"/>
        <w:rPr/>
      </w:pPr>
      <w:r>
        <w:rPr/>
        <w:t>Considerando que de acordo com o regime de incompatibilidades aplicável ao pessoal dos Gabinetes dos membros do governo é-lhes permitida a acumulação, entre outras, de funções docentes, desde que autorizadas no respectivo despacho de nomeação;</w:t>
      </w:r>
    </w:p>
    <w:p>
      <w:pPr>
        <w:pStyle w:val="Normal"/>
        <w:rPr/>
      </w:pPr>
      <w:r>
        <w:rPr/>
        <w:t>Considerando, ainda, o compromisso de cessação imediata da actividade acumulada se vier a ocorrer algum conflito de interesses nas funções desempenhadas;</w:t>
      </w:r>
    </w:p>
    <w:p>
      <w:pPr>
        <w:pStyle w:val="Normal"/>
        <w:rPr/>
      </w:pPr>
      <w:r>
        <w:rPr/>
        <w:t xml:space="preserve">Assim, no uso das competências conferidas pela alínea </w:t>
      </w:r>
      <w:r>
        <w:rPr>
          <w:i/>
        </w:rPr>
        <w:t>cc</w:t>
      </w:r>
      <w:r>
        <w:rPr/>
        <w:t>) do artigo 60.º, do Estatuto Político-Administrativo da Região Autónoma dos Açores e pelo n.º 1 do artigo 5.º, do Decreto Regulamentar Regional n.º 38-A/2004/A, de 11 de Dezembro, e ao abrigo das disposições conjugadas do artigo 31.º do Decreto-Lei n.º 427/89, de 7 de Dezembro, adaptado à Região pelo Decreto Legislativo Regional nº 12/90/A, de 27 de Julho, do artigo 12.º do Decreto-Lei n.º 184/89, de 2 de Junho, do artigo 8.º do Decreto-Lei n.º 413/93, de 23 de Dezembro, do n.º 1 do artigo 2.º e dos n.ºs 1 e 2 do artigo 5.º do Decreto Regulamentar Regional n.º 18/99/A, de 21 de Dezembro, determino o seguinte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A Licenciada Isabel Maria Duarte de Almeida Rodrigues é nomeada assessora do meu Gabinete, com início de funções a partir da data do presente despacho, ficando a nomeada autorizada a acumular estas funções com o exercício de funções docentes na Universidade dos Açores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O presente despacho entra imediatamente em vigor.</w:t>
      </w:r>
    </w:p>
    <w:p>
      <w:pPr>
        <w:pStyle w:val="Normal"/>
        <w:rPr/>
      </w:pPr>
      <w:r>
        <w:rPr/>
        <w:t xml:space="preserve">11 de Junho de 2007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12:00Z</dcterms:created>
  <dc:creator>Presidência do Governo Regional dos Açores</dc:creator>
  <dc:description>Nomeação.</dc:description>
  <cp:keywords>Direcção Regional da Ciência e Tecnologia</cp:keywords>
  <dc:language>en-US</dc:language>
  <cp:lastModifiedBy>MCMS_System</cp:lastModifiedBy>
  <cp:lastPrinted>2007-06-12T10:12:00Z</cp:lastPrinted>
  <dcterms:modified xsi:type="dcterms:W3CDTF">2007-06-15T09:19:00Z</dcterms:modified>
  <cp:revision>4</cp:revision>
  <dc:subject>Jornal Oficial da Região Autónoma dos Açores</dc:subject>
  <dc:title>Despacho n.º 587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587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