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37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 de 1 de Setembro de 2004:</w:t>
      </w:r>
    </w:p>
    <w:p>
      <w:pPr>
        <w:pStyle w:val="Normal"/>
        <w:rPr/>
      </w:pPr>
      <w:r>
        <w:rPr/>
        <w:t>Nomeado(s) nos termos das disposições conjugadas do artigo 26º, alínea a) do nº 1 do artigo 64º e do artigo 65º do Estatuto da Carreira dos Educadores de Infância e dos Professores dos Ensinos Básico e Secundário, aprovado pelo Decreto-Lei Nº 139-A/90, de 28 de Abril, alterado pelo Decreto-Lei nº 1/98, de 2 de Janeiro, aplicados à Região pelo Decreto Legislativo Regional nº 16/98/A, de 6 de Novembro, nº 3 do artigo 18º do Regulamento de Concurso do Pessoal Docente da Educação Pré-Escolar e Ensinos Básico e Secundário, aprovado pelo Decreto Legislativo Regional nº 27/2003/A, de 9 de Junho, nº. 1 do artigo 43º. do Decreto-Lei nº. 287/88, de 19 de Agosto, com a nova redacção que foi dada pelo artigo 1º. do Decreto-Lei nº. 345/89, de 11 de Outubro, e artigo 2º. do Decreto-Lei nº. 15-A/99, de 19 de Janeiro, precedendo concurso para as Escolas e grupo abaixo indicado o(s) seguinte(s) professor(es) do(s) quadro(s) de nomeação definitiva:</w:t>
      </w:r>
    </w:p>
    <w:p>
      <w:pPr>
        <w:pStyle w:val="Normal"/>
        <w:rPr/>
      </w:pPr>
      <w:r>
        <w:rPr/>
        <w:t>Escola Secundária Jerónimo Emiliano de Andrade</w:t>
      </w:r>
    </w:p>
    <w:p>
      <w:pPr>
        <w:pStyle w:val="Normal"/>
        <w:rPr/>
      </w:pPr>
      <w:r>
        <w:rPr/>
        <w:t>Informática</w:t>
      </w:r>
    </w:p>
    <w:p>
      <w:pPr>
        <w:pStyle w:val="Normal"/>
        <w:rPr/>
      </w:pPr>
      <w:r>
        <w:rPr/>
        <w:t>Aureliana Manuela Lote de Sousa, professora do quadro de nomeação provisória da disciplina de Informática da Escola Secundária Jerónimo Emiliano de Andrade.</w:t>
      </w:r>
    </w:p>
    <w:p>
      <w:pPr>
        <w:pStyle w:val="Normal"/>
        <w:rPr/>
      </w:pPr>
      <w:r>
        <w:rPr/>
        <w:t>29 de Março de 2006. - A Directora de Serviços de Recursos Humanos, 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30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6-03-31T08:31:00Z</cp:lastPrinted>
  <dcterms:modified xsi:type="dcterms:W3CDTF">2006-03-31T10:20:00Z</dcterms:modified>
  <cp:revision>3</cp:revision>
  <dc:subject>Jornal Oficial da Região Autónoma dos Açores</dc:subject>
  <dc:title>Extracto de Despacho n.º 637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637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