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º 73/2013, de 3 de setembro (Lei das Finanças Locais), conjugado com o artigo 60.º da Lei n.º 42/2016, de 28 de dezembro (Orçamento do Estado – 2017), são transferidos, mensalmente,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 delegada pelo Despacho n.º 2685/2016, de 28 de novembro, do Vice-Presidente do Governo, determino que se proceda à distribuição das seguintes verbas, relativas à participação no IRS, pelos municípios da Região Autónoma dos Açores, referentes ao mês de janei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º 38 – Transferências do Estado destinadas às Autarquias Locais da Região (Lei das Finanças Locais) – Transferências correntes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7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8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4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7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38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0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4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113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janeiro de 2017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1:00Z</dcterms:created>
  <dc:creator>Direção Regional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7-01-23T14:30:00Z</dcterms:modified>
  <cp:revision>20</cp:revision>
  <dc:subject>Jornal Oficial da Região Autónoma dos Açores</dc:subject>
  <dc:title>Despacho n.º 132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3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