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61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4 de Abril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3.008,00 - Clube Desportivo Ribeirense – 9930-309 Ribeiras, destinada a apoiar os encargos respeitantes à participação na 2.ª fase do Campeonato Nacional de voleibol masculinos da Divisão A2 – série dos últimos conforme contrato-programa celebrado para a época desportiva de 2005/2006, 4.ª prestação, ao abrigo do Decreto Legislativo Regional n.º 14/2005/A de 5 de Julho, conjugado com o Decreto Regulamentar Regional n.º 27/2003/A de 28 de Agosto, publicado no </w:t>
      </w:r>
      <w:r>
        <w:rPr>
          <w:i/>
        </w:rPr>
        <w:t>Jornal Oficial</w:t>
      </w:r>
      <w:r>
        <w:rPr/>
        <w:t xml:space="preserve"> n.º 46 II série de 15 de Novembro de 2005 e 1.º Aditamento - Suplemento n.º 52 II série de 27 de Dezembro de 2005 e 2.ª Aditamento publicado no </w:t>
      </w:r>
      <w:r>
        <w:rPr>
          <w:i/>
        </w:rPr>
        <w:t>Jornal Oficial</w:t>
      </w:r>
      <w:r>
        <w:rPr/>
        <w:t xml:space="preserve"> n.º 51 II série de 20 de Dezembro de 2005 e 3.º Aditamento publicado no Jornal Oficial nº 2 II série de 10 de Janeiro de 2006 e 4º Aditamento publicado no </w:t>
      </w:r>
      <w:r>
        <w:rPr>
          <w:i/>
        </w:rPr>
        <w:t>Jornal Oficial</w:t>
      </w:r>
      <w:r>
        <w:rPr/>
        <w:t xml:space="preserve"> n.º 13 II série de 28 de Març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7.220,00 - Santiago Futebol Clube – 9560-239 Água de Pau, destinada a apoiar os encargos respeitantes à participação na 2.ª fase do Campeonato Nacional de Futebol da 3.ª Divisão – Série Açores apuramento do campeão, 3.ª prestação, conforme contrato-programa celebrado para a época desportiva de 2005/2006, ao abrigo do Decreto Legislativo Regional n.º 14/2005/A de 5 de Julho, conjugado com o Decreto Regulamentar Regional n.º 27/2003/A de 28 de Agosto, publicado no </w:t>
      </w:r>
      <w:r>
        <w:rPr>
          <w:i/>
        </w:rPr>
        <w:t>Jornal Oficial</w:t>
      </w:r>
      <w:r>
        <w:rPr/>
        <w:t xml:space="preserve"> n.º 41 II série de 11 de Outubro de 2005 e 1.º Aditamento publicado no </w:t>
      </w:r>
      <w:r>
        <w:rPr>
          <w:i/>
        </w:rPr>
        <w:t>Jornal Oficial</w:t>
      </w:r>
      <w:r>
        <w:rPr/>
        <w:t xml:space="preserve"> n.º 51 II série de 20 de Dezembro de 2005 e 2.º Aditamento publicado no </w:t>
      </w:r>
      <w:r>
        <w:rPr>
          <w:i/>
        </w:rPr>
        <w:t>Jornal Oficial</w:t>
      </w:r>
      <w:r>
        <w:rPr/>
        <w:t xml:space="preserve"> n.º 2 II série de 10 de Janeiro de 2006 e 3.º Aditamento publicado no </w:t>
      </w:r>
      <w:r>
        <w:rPr>
          <w:i/>
        </w:rPr>
        <w:t>Jornal Oficial</w:t>
      </w:r>
      <w:r>
        <w:rPr/>
        <w:t xml:space="preserve"> n.º 13 II série de 28 de Març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7 – Apoio à Participação em Quadros Competitivos Nacionais e Série Açores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4 de Abril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2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4-12T08:12:00Z</cp:lastPrinted>
  <dcterms:modified xsi:type="dcterms:W3CDTF">2006-04-13T08:50:00Z</dcterms:modified>
  <cp:revision>4</cp:revision>
  <dc:subject>Jornal Oficial da Região Autónoma dos Açores</dc:subject>
  <dc:title>Extracto de Portaria n.º 261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26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