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09/2016 de 25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º 1 do artigo 227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º 1 do art.º 90º do Estatuto Político Administrativo da Região Autónoma dos Açores, pelos art.ºs 1º e 12º do Decreto Legislativo Regional nº 7/99/A, de 19 março, e nº 2 do art.º 4º do Decreto Regulamentar Regional n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93.949,74 € (noventa e três mil novecentos e quarenta e nove euros e setenta e quatro cêntimos) para o Serviço Regional de Proteção Civil e Bombeiros dos Açores, destinada ao pagamento de despesas com a fiscalização e auto de medição de trabalhos contratuais nº 5, no âmbito da ação “Ampliação do Quartel da AHBV de Santa Mar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itulo 50, Divisão 11, Subdivisão 02, Ação 7), Classificação Económica 08.03.06 alínea H).</w:t>
      </w:r>
    </w:p>
    <w:p>
      <w:pPr>
        <w:pStyle w:val="Normal"/>
        <w:rPr/>
      </w:pPr>
      <w:r>
        <w:rPr>
          <w:sz w:val="22"/>
          <w:szCs w:val="22"/>
        </w:rPr>
        <w:t xml:space="preserve">20 de outubro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10-24T09:13:00Z</cp:lastPrinted>
  <dcterms:modified xsi:type="dcterms:W3CDTF">2016-10-24T16:18:00Z</dcterms:modified>
  <cp:revision>17</cp:revision>
  <dc:subject>Jornal Oficial da Região Autónoma dos Açores</dc:subject>
  <dc:title>Portaria n.º 1609/2016 de 25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5T00:00:00Z</vt:filetime>
  </property>
  <property fmtid="{D5CDD505-2E9C-101B-9397-08002B2CF9AE}" pid="8" name="Vdiplomano">
    <vt:lpwstr>1609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0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