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3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Motamix, Lda., Empresa privada, com sede na Rua Dr. Aristides Moreira da Mota, n.º 56, concelho de Ponta Delgada, contribuinte n.º 509909981, um apoio financeiro no valor de 5.400,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>04 de abril de 2014. - A Diretora Regional do Emprego e Qualificação Profissional,</w:t>
      </w:r>
      <w:r>
        <w:rPr>
          <w:i/>
          <w:sz w:val="22"/>
          <w:szCs w:val="22"/>
        </w:rPr>
        <w:t xml:space="preserve"> 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2:00Z</dcterms:modified>
  <cp:revision>3</cp:revision>
  <dc:subject>Jornal Oficial da Região Autónoma dos Açores</dc:subject>
  <dc:title>Despacho n.º 643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4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