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9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Manuel Vidinha Andrade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Arco n.º 6 – Ribeira Sec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nuel Pavão Alves</w:t>
        <w:tab/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o Seara – Sete Cidad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Horácio Andrade Almeida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Piedade n.º 79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Almeida Cordeiro 2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s Milagres nº 102 -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Manuel Comgumbreiro Estrela Rego 2.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o Porto - Calhetas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Carlos Aguiar Furtad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72 –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aulo Jorge de Medeiros Ferreir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n.º 18 – São Brá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iguel Gomes de Medeiros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ajã – Praia do Nor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-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Luís Manuel Pimentel Pavão 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n.º 206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Daniel Sousa Cordeiro</w:t>
        <w:tab/>
        <w:tab/>
        <w:tab/>
        <w:t xml:space="preserve">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minho do Mato n.º 17 – Santa Cr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aulo Jorge Oliveira Pavã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Teatro Novo n.º 76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Francisco Pereira Mateus </w:t>
        <w:tab/>
        <w:t xml:space="preserve"> 7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ico de Mafra n.º 17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nuel Farias de Lim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a Bica n.º 60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edro Miguel Ferreira Mass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s Milagres n.º 132-A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iguel Moniz Falcã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anada das Colmeias – Arrifes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ria Rosa Oliveira Lopes Borges 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Piedade n.º 4-B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Daniel Eduardo Raposo Braga</w:t>
        <w:tab/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arreira do Meio Moio n.º 11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Fernando Nunes Moniz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Fonte n.º 6 – Fontinh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abriel Cabral da Câmara</w:t>
        <w:tab/>
        <w:t xml:space="preserve">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Nossa Senhora da Ajuda n.º 107 - Covo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Eduardo Manuel Pacheco Oliveir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Meio n.º 24 – Lomba de São Pedr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Aldora Santos Fita Massa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Piedade n.º 139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lfredo Manuel Gonçalves Mel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83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Guilherme Cordeiro Aguiar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22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Gualberto Moniz Oliveira</w:t>
        <w:tab/>
        <w:tab/>
        <w:tab/>
        <w:t xml:space="preserve"> 7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o Outeiro n.º 72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ria Jerónimo Farias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277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Luís Lourenço Parreir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a Igreja n.º 248 – Ribeirinha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Carlos Alberto Ponte Arruda 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Rosário de Cima n.º 18 – Santo Antóni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Alexandre Botelho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Meio Ajuda n.º 33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láudio Vicente Melo Ferreira</w:t>
        <w:tab/>
        <w:tab/>
        <w:t xml:space="preserve"> 2.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54 – São Vicen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Aurélio Couto Correi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eco de Baixo n.º 11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Leoberto de Freitas André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Escola n.º 3 – Faial da Ter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iguel Felizardo Faria Pavão</w:t>
        <w:tab/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João Bom n.º 56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ulino Manuel Nunes Lourenço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nte Nova n.º 13 – Fet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dmundo Alberto Medeiros Cabral Mel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Almas n.º 24 – Lomba da Fazen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Rodrigues Domingos 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rv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80 Corvo - Corv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i Luís Ferreira Mel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Lomba n.º 81 – Pico da Ped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ugusto Manuel Rodrigues Matos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iação Vel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Duarte Almeida</w:t>
        <w:tab/>
        <w:tab/>
        <w:t xml:space="preserve"> </w:t>
        <w:tab/>
        <w:t xml:space="preserve"> 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Bom Jesus n.º 64-C – Fenais da L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úcia Maria Freitas da Rocha Lind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Emigrante n.º 20 – São Bartolomeu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miliana Maria Brasil Silveira Toste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nte Nova n.º 25 - Fet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6 de Fevereiro de 2004. - O Secretário Regional da Agricultura e Pescas, Vasco Ilídio Alves Cordeir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03:00Z</dcterms:created>
  <dc:creator>S.R. da Agricultura e Pescas</dc:creator>
  <dc:description>Apoio financeiro</dc:description>
  <cp:keywords>Direcção Regional da Ciência e Tecnologia</cp:keywords>
  <dc:language>en-US</dc:language>
  <cp:lastModifiedBy>SVC_Cms2002</cp:lastModifiedBy>
  <cp:lastPrinted>2004-02-25T12:04:00Z</cp:lastPrinted>
  <dcterms:modified xsi:type="dcterms:W3CDTF">2004-03-01T12:17:00Z</dcterms:modified>
  <cp:revision>4</cp:revision>
  <dc:subject>Jornal Oficial da Região Autónoma dos Açores</dc:subject>
  <dc:title>Portaria n.º 119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1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