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65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5 do artigo 10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 de 9 de Junho, precedendo concurso para as Escolas e grupo(s) abaixo indicado o(s) seguinte(s) professor(es) do(s) quadro(s) de nomeação definitiva:</w:t>
      </w:r>
    </w:p>
    <w:p>
      <w:pPr>
        <w:pStyle w:val="Normal"/>
        <w:rPr/>
      </w:pPr>
      <w:r>
        <w:rPr/>
        <w:t>Patrícia Carla Cardoso Nobre Alves, professora com nomeação definitiva do 5.º grupo do 2.º ciclo do ensino básico do quadro de zona pedagógica de Angra do Heroísmo, para o quadro da Escola Básica Integrada/S da Povoação.</w:t>
      </w:r>
    </w:p>
    <w:p>
      <w:pPr>
        <w:pStyle w:val="Normal"/>
        <w:rPr/>
      </w:pPr>
      <w:r>
        <w:rPr/>
        <w:t>Susana Cláudia Ribeiro Coelho, professora com nomeação definitiva do 3.º grupo do 2.º ciclo do ensino básico do quadro de zona pedagógica de Ponta Delgada, para o quadro da Escola Básica Integrada/S da Povoação.</w:t>
      </w:r>
    </w:p>
    <w:p>
      <w:pPr>
        <w:pStyle w:val="Normal"/>
        <w:rPr/>
      </w:pPr>
      <w:r>
        <w:rPr/>
        <w:t xml:space="preserve">23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41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6-03-23T13:41:00Z</cp:lastPrinted>
  <dcterms:modified xsi:type="dcterms:W3CDTF">2006-03-24T11:01:00Z</dcterms:modified>
  <cp:revision>4</cp:revision>
  <dc:subject>Jornal Oficial da Região Autónoma dos Açores</dc:subject>
  <dc:title>Extracto de Despacho n.º 565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56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