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8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rviço Regional de Saúde apresenta, ao nível das especialidades hospitalares e, em particular, na medicina geral e familiar, carências graves, agravadas pela nossa dispersão geográfica e realidade insular, pelo que, neste contexto, importa viabilizar a manutenção do vínculo dos internos que, tendo obtido o grau de assistente na 1.ª época de 2011, possam ser colocados em serviços e estabelecimentos carenciados desses mesmos profiss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 efeito, o Decreto-Lei n.º 45/2009, de 13 de Fevereiro, que alterou o Decreto-Lei n.º 203/2004, de 18 de Agosto, estabelece, transitoriamente, por remissão do n.º 2 do seu artigo 3.º, a aplicação do regime previsto para as vagas preferenciais aos médicos abrangidos pelo n.º 1 do artigo 2.º do Decreto-Lei n.º 112/98, de 24 de Abril.</w:t>
      </w:r>
    </w:p>
    <w:p>
      <w:pPr>
        <w:pStyle w:val="Normal"/>
        <w:rPr/>
      </w:pPr>
      <w:r>
        <w:rPr>
          <w:sz w:val="22"/>
          <w:szCs w:val="22"/>
        </w:rPr>
        <w:t xml:space="preserve">Assim, por força do disposto nos n.ºs 5 e 13 do artigo 12.º-A do Decreto-Lei n.º 203/2004, de 18 de Agosto, na redacção dada pelo Decreto-Lei n.º 177/2009, de 4 de Agosto, e tendo em vista a celebração dos contratos de trabalho em funções públicas por tempo indeterminado, para os centros de saúde e unidades de saúde de ilha, bem como a celebração de contratos de trabalho por tempo indeterminado, nos termos do Código do Trabalho, para os Hospitais E.P.E., e para efeit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 do Decreto-Lei n.º 112/98, de 24 de Abril, considera-se que existe carência de médicos nas seguintes especialidades e estabelecimentos, constantes do mapa anexo ao presente despacho, que dele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 Abril de 2011. -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ind w:hanging="0"/>
        <w:jc w:val="center"/>
        <w:rPr/>
      </w:pPr>
      <w:r>
        <w:rPr/>
        <w:t>Mapa Anexo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09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aúde da Ho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efeitos reportados a 20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Geral e Familia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o Divino Espírito Santo de Ponta Delgada E.P.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efeitos reportados a 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olog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Física e Reabilitaç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ina Intern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quiat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ologia Clínic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a Horta E.P.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efeitos reportados a 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urgia Ger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ina Intern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nto Espírito de Angra do Heroísmo E.P.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efeitos reportados a 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olog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opsiquiat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4:00Z</dcterms:created>
  <dc:creator>S.R. da Saúde</dc:creator>
  <dc:description>Prorrogação de Contratos de Trabalho em Funções Públicas a Termo Resolutivo Incerto - Internato Médico - 1ª Época de 2011.</dc:description>
  <cp:keywords>Direcção Regional da Ciência e Tecnologia</cp:keywords>
  <dc:language>en-US</dc:language>
  <cp:lastModifiedBy>S000_MCMS_System</cp:lastModifiedBy>
  <cp:lastPrinted>2011-04-11T09:05:00Z</cp:lastPrinted>
  <dcterms:modified xsi:type="dcterms:W3CDTF">2011-04-12T12:02:00Z</dcterms:modified>
  <cp:revision>17</cp:revision>
  <dc:subject>Jornal Oficial da Região Autónoma dos Açores</dc:subject>
  <dc:title>Despacho n.º 518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18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Prorrogação de Contratos de Trabalho em Funções Públicas a Termo Resolutivo Incerto - Internato Médico - 1ª Época de 2011.</vt:lpwstr>
  </property>
  <property fmtid="{D5CDD505-2E9C-101B-9397-08002B2CF9AE}" pid="14" name="vnosup">
    <vt:lpwstr>0</vt:lpwstr>
  </property>
</Properties>
</file>