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0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Sílvia Patrícia Sousa Fernandes, do Quadro de Nomeação Definitiva, do grupo 50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02"/>
        <w:gridCol w:w="1917"/>
      </w:tblGrid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Eduardo Ribeiro Costa Carvalho Lop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Filipa Nobre Ferrei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nica Alexandra Rebelo Valadão E Pir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ctação por priorida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dia Costa Gom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Noronha Bretão Dias Reg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falda Ferreira Alv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Ricardo Reis Nascimen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ristina Castro Li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1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2:21:00Z</cp:lastPrinted>
  <dcterms:modified xsi:type="dcterms:W3CDTF">2011-04-06T11:12:00Z</dcterms:modified>
  <cp:revision>15</cp:revision>
  <dc:subject>Jornal Oficial da Região Autónoma dos Açores</dc:subject>
  <dc:title>Despacho n.º 450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50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