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0/2013 de 3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663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89.803,68€ (oitenta e nove mil, oitocentos e três euros e sessenta e oito cêntimos) à Santa Casa da Misericórdia da Praia da Vitória, com a finalidade de comparticipar financeiramente o funcionamento da valência – Centro de Acolhimento Temporário para Sem Abrigo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30T08:48:00Z</cp:lastPrinted>
  <dcterms:modified xsi:type="dcterms:W3CDTF">2013-05-02T12:07:00Z</dcterms:modified>
  <cp:revision>5</cp:revision>
  <dc:subject>Jornal Oficial da Região Autónoma dos Açores</dc:subject>
  <dc:title>Despacho n.º 850/2013 de 3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05T00:00:00Z</vt:filetime>
  </property>
  <property fmtid="{D5CDD505-2E9C-101B-9397-08002B2CF9AE}" pid="8" name="Vdiplomano">
    <vt:lpwstr>85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