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1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Educação e Ciência de 19 de Maio de 2006 e do Vice-Presidente do Governo Regional de 01 de Junho de 2006:</w:t>
      </w:r>
    </w:p>
    <w:p>
      <w:pPr>
        <w:pStyle w:val="Normal"/>
        <w:rPr/>
      </w:pPr>
      <w:r>
        <w:rPr/>
        <w:t>É autorizada a renovação do contrato de trabalho a termo resolutivo, celebrado em 13 de Julho de 2005, com a Licenciada Carolina Ponte Bastos de la Cerda Filipe, para exercer funções correspondentes à categoria de técnica superior de 2º classe (jurista), na Secretaria Regional da Educação e Ciência - Direcção Regional do Trabalho e Qualificação Profissional, pelo prazo de um ano, nos termos dos artigos 139º e 140º do Código do Trabalho, aprovado pela Lei nº 99/2003, de 27 de Agosto, e das alíneas h) e i) do nº 1 do artigo 9º da Lei nº 23/2004, de 22 de Jun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presente renovação produz efeitos a partir de 13 de Julho de 2006.</w:t>
      </w:r>
    </w:p>
    <w:p>
      <w:pPr>
        <w:pStyle w:val="Normal"/>
        <w:rPr/>
      </w:pPr>
      <w:r>
        <w:rPr/>
        <w:t>Não foi objecto de fiscalização prévia do Tribunal de Contas , por força da Lei 98/97, de 26 de Agosto.</w:t>
      </w:r>
    </w:p>
    <w:p>
      <w:pPr>
        <w:pStyle w:val="Normal"/>
        <w:rPr/>
      </w:pPr>
      <w:r>
        <w:rPr/>
        <w:t>28 de Junho de 2006. - A Chefe de Secção,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4:00Z</dcterms:created>
  <dc:creator>D.R. do Trabalho e Qualificação Profissional</dc:creator>
  <dc:description>Contrato.</dc:description>
  <cp:keywords>Direcção Regional da Ciência e Tecnologia</cp:keywords>
  <dc:language>en-US</dc:language>
  <cp:lastModifiedBy>MCMS_System</cp:lastModifiedBy>
  <cp:lastPrinted>2006-06-30T08:24:00Z</cp:lastPrinted>
  <dcterms:modified xsi:type="dcterms:W3CDTF">2006-06-30T10:35:00Z</dcterms:modified>
  <cp:revision>3</cp:revision>
  <dc:subject>Jornal Oficial da Região Autónoma dos Açores</dc:subject>
  <dc:title>Extracto de Despacho n.º 1151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51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