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0/2009 de 3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(s) de recrutamento abaixo indicado (o)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Ana Maria Sousa Rabaço, professora profissionalizada do Grupo de Recrutamento Português e Francês – Código 210 do 2.º Ciclo do Ensino Básico em exercício na Escola Básica e Secundária da Madalena para a categoria de professora do Quadro de Nomeação Definitiva do Grupo de Recrutamento de Português e Francês – Código 210 do 2.º Ciclo do Ensino Básico do Quadro da Escola Básica e Secundária da Madalena;</w:t>
      </w:r>
    </w:p>
    <w:p>
      <w:pPr>
        <w:pStyle w:val="Normal"/>
        <w:rPr/>
      </w:pPr>
      <w:r>
        <w:rPr>
          <w:sz w:val="22"/>
          <w:szCs w:val="22"/>
        </w:rPr>
        <w:t>Sónia Cristina Ferreira Peixoto Leonardo, professora profissionalizada do Grupo de Recrutamento Francês – Código 320 do 3.º Ciclo do Ensino Básico e Ensino Secundário para a categoria de professora do Quadro de Nomeação Definitiva do Grupo de Recrutamento Francês – Código 320 do 3.º Ciclo do Ensino Básico e Ensino Secundário do Quadro da Escola Básica e Secundária da Madalena;</w:t>
      </w:r>
    </w:p>
    <w:p>
      <w:pPr>
        <w:pStyle w:val="Normal"/>
        <w:rPr/>
      </w:pPr>
      <w:r>
        <w:rPr>
          <w:sz w:val="22"/>
          <w:szCs w:val="22"/>
        </w:rPr>
        <w:t xml:space="preserve">22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6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1-23T10:16:00Z</cp:lastPrinted>
  <dcterms:modified xsi:type="dcterms:W3CDTF">2009-01-23T17:02:00Z</dcterms:modified>
  <cp:revision>9</cp:revision>
  <dc:subject>Jornal Oficial da Região Autónoma dos Açores</dc:subject>
  <dc:title>Extracto de Despacho n.º 80/2009 de 3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30T01:00:00Z</vt:filetime>
  </property>
  <property fmtid="{D5CDD505-2E9C-101B-9397-08002B2CF9AE}" pid="8" name="Vdiplomano">
    <vt:lpwstr>8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