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19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17/2010 de 12 de Fevereir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duardo Manuel da Silva</w:t>
        <w:tab/>
        <w:tab/>
        <w:tab/>
        <w:tab/>
        <w:tab/>
        <w:tab/>
        <w:tab/>
        <w:t>1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Granja n.º 46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ónima da Conceição Cunh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co do Boga Vitória n.º 193 –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or Manuel de Almeida Silva Pereira</w:t>
        <w:tab/>
        <w:tab/>
        <w:tab/>
        <w:tab/>
        <w:tab/>
        <w:t>750,00 €</w:t>
      </w:r>
    </w:p>
    <w:p>
      <w:pPr>
        <w:pStyle w:val="Normal"/>
        <w:rPr/>
      </w:pPr>
      <w:r>
        <w:rPr>
          <w:sz w:val="22"/>
          <w:szCs w:val="22"/>
        </w:rPr>
        <w:t>Travessa da Rua da Igreja n.º 10 – Ribeira Ch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ldina da Silva Ferreira Borge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João Caminho n.º 32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Rego Tavares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Grotinha n.º 45 – Arrifes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de Sousa Câmara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75 –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láudio Medeiros Cabral</w:t>
        <w:tab/>
        <w:tab/>
        <w:tab/>
        <w:tab/>
        <w:tab/>
        <w:tab/>
        <w:t>1.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aminho Novo n.º 95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Silvina Ramos Fonte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Barão n.º 17 – Sal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Pacheco Benevides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arreira n.º 66 – Água d’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 Maria Ferreira de Ávila Sousa</w:t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Estrada Regional n.º 4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 Maria Gil da Costa Medeiro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ço Redondo n.º 8 –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Silva Furtado</w:t>
        <w:tab/>
        <w:tab/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Mestre n.º 13 – Sal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Pereira Raposo</w:t>
        <w:tab/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ico do Fogo de Cima n.º 15-C – Livr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riano Moniz Medeiros</w:t>
        <w:tab/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Casas Telhadas n.º 18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alina do Carmo Linhares Dinis Alve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da Areia n.º 351 –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Gaspar Ávila</w:t>
        <w:tab/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 Gança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Jorge Costa Amaral Câmar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anada n.º 40 – Algarvia</w:t>
      </w:r>
    </w:p>
    <w:p>
      <w:pPr>
        <w:pStyle w:val="Normal"/>
        <w:rPr/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ntónio Fialho Caetan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Arrebentão n.º 4 – Sal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 Maria Garcia Geraldo Silveir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obo n.º 10 – Flamen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ente Pimentel Pereira</w:t>
        <w:tab/>
        <w:tab/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Rua do Cemitério n.º 45 –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ino Manuel Espínola Silv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ória n.º 172 –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orinda da Silva Santos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 do Quarteiro n.º 123</w:t>
      </w:r>
    </w:p>
    <w:p>
      <w:pPr>
        <w:pStyle w:val="Normal"/>
        <w:rPr/>
      </w:pPr>
      <w:r>
        <w:rPr>
          <w:sz w:val="22"/>
          <w:szCs w:val="22"/>
        </w:rPr>
        <w:t>9880 Santa Cruz -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da Ponte Gonçalves Pascoal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rtur Hintze Ribeiro n.º 39 –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Esteves Paiva Ponte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o Botão n.º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António Bettencourt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ço Branco – Pra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 São Roque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ino Melo Dutra</w:t>
        <w:tab/>
        <w:tab/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Rosário n.º 69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Pimentel Pachec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4 – Lomba da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Cordeiro Aguiar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Colmeias n.º 1-R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Fernando Pachec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Terrelta n.º 166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Fernando Alves Moniz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a Piedade n.º 19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Eduíno Pinheir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Canto n.º 83 – Sal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Francisco Couto Cândid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Além n.º 6 – Fajã de 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ávio Manuel Gomes da Silv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tais n.º 23 – Pie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Marques Cordeir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5 de Agosto n.º 14 – R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gelina Glória Félix Ponte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rtur Hintze Ribeiro n.º 2 –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Teixeira Couto</w:t>
        <w:tab/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ntero de Quental n.º 4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eta Vasconcelos Câmara Velho Melo Cabral</w:t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25 – N.ª Sr.ª do Ros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Pedro Meneses Simõe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irinha n.º 111 – São B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ntónio Martinho Tavares</w:t>
        <w:tab/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3 –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da Costa de Sous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Grotão n.º 43 – Praia do N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ção Explorações Agrícolas, Acção 7.2.1 Sanidade Animal, Código 04.08.02 transferências correntes – outras, do orçamento da Secretaria Regional da Agricultura e Florestas, para o ano de 2011.</w:t>
      </w:r>
    </w:p>
    <w:p>
      <w:pPr>
        <w:pStyle w:val="Normal"/>
        <w:rPr/>
      </w:pPr>
      <w:r>
        <w:rPr>
          <w:sz w:val="22"/>
          <w:szCs w:val="22"/>
        </w:rPr>
        <w:t xml:space="preserve">11 de Fevereiro de 2011. - </w:t>
      </w:r>
      <w:r>
        <w:rPr>
          <w:bCs/>
          <w:sz w:val="22"/>
          <w:szCs w:val="22"/>
        </w:rPr>
        <w:t xml:space="preserve">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0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1-03-03T12:01:00Z</cp:lastPrinted>
  <dcterms:modified xsi:type="dcterms:W3CDTF">2011-03-03T16:50:00Z</dcterms:modified>
  <cp:revision>16</cp:revision>
  <dc:subject>Jornal Oficial da Região Autónoma dos Açores</dc:subject>
  <dc:title>Portaria n.º 319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319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