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FA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89/2016 de 9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20.º do Decreto Legislativo Regional n.º 21/2009/A, de 2 de dezembro, alterado e republicado pelo Decreto Legislativo Regional n.º 21/2015/A, de 3 de setembro, conjugado com a Portaria n.º 148/2015, de 11 de novembro, com a Resolução do Conselho do Governo n.º 119/2015, de 30 de julho alterada pela Resolução do Conselho do Governo n.º 164/2015, de 30 de dezembro, com o Decreto Regulamentar Regional n.º 8/2013/A, de 17 de julho e com o Decreto Regulamentar Regional n.º 12/2014/A, de 24 de julho, foram celebrados, para a época desportiva 2016, contratos-programa de desenvolvimento desportivo entre o Serviço de Desporto do Faial, em representação da Direção Regional do Desporto, devidamente habilitado para este ato através da delegação de competência efetuada mediante o extrato de despacho n.º 41/2014, publicado no Jornal Oficial II Série, n.º 16 de 23 de janeiro, retificado pela retificação n.º 10/2014, publicado no Jornal Oficial II Série, n.º 20 de 29 de janeiro, e as entidades que desenvolvem atividade na ilha do Faial, nos montantes abaixo indicados, cujos originais se encontram devidamente arquivados no Serviço de Desporto do Faial.</w:t>
      </w:r>
    </w:p>
    <w:p>
      <w:pPr>
        <w:pStyle w:val="Normal"/>
        <w:rPr/>
      </w:pPr>
      <w:r>
        <w:rPr/>
        <w:t>O objeto dos contratos-programa é o apoio para o desenvolvimento de atividades de treino e competição no âmbito dos escalões de formação.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701"/>
        <w:gridCol w:w="177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ub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ant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.º de Compromisso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Grupo Desportivo Cedr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,18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125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a Fet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7,94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125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a H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2,82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125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sportiva e Cultural Ribeirinha 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91,7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125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834,64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7 de novembro de 2016. - O Diretor do Serviço de Desporto do Faial, </w:t>
      </w:r>
      <w:r>
        <w:rPr>
          <w:i/>
          <w:sz w:val="22"/>
          <w:szCs w:val="22"/>
        </w:rPr>
        <w:t>Bruno Frias Leonar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6:00Z</dcterms:created>
  <dc:creator>Serviço de Desporto do Faial</dc:creator>
  <dc:description>Contratos-programa de apoio para o desenvolvimento de atividades de treino e competição no âmbito dos escalões de formação.</dc:description>
  <cp:keywords>Direcção Regional da Ciência e Tecnologia</cp:keywords>
  <dc:language>en-US</dc:language>
  <cp:lastModifiedBy>S000_MCMS_System</cp:lastModifiedBy>
  <cp:lastPrinted>2016-11-07T13:07:00Z</cp:lastPrinted>
  <dcterms:modified xsi:type="dcterms:W3CDTF">2016-11-08T18:09:00Z</dcterms:modified>
  <cp:revision>15</cp:revision>
  <dc:subject>Jornal Oficial da Região Autónoma dos Açores</dc:subject>
  <dc:title>Contrato-Programa n.º 389/2016 de 9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9-11T01:00:00Z</vt:filetime>
  </property>
  <property fmtid="{D5CDD505-2E9C-101B-9397-08002B2CF9AE}" pid="8" name="Vdiplomano">
    <vt:lpwstr>389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215</vt:lpwstr>
  </property>
  <property fmtid="{D5CDD505-2E9C-101B-9397-08002B2CF9AE}" pid="12" name="Vserie">
    <vt:lpwstr>II Série</vt:lpwstr>
  </property>
  <property fmtid="{D5CDD505-2E9C-101B-9397-08002B2CF9AE}" pid="13" name="Vsumario">
    <vt:lpwstr>Contratos-programa de apoio para o desenvolvimento de atividades de treino e competição no âmbito dos escalões de formação.</vt:lpwstr>
  </property>
  <property fmtid="{D5CDD505-2E9C-101B-9397-08002B2CF9AE}" pid="14" name="vnosup">
    <vt:lpwstr>0</vt:lpwstr>
  </property>
</Properties>
</file>