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67/2012 de 21 de Mai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o Conselho do Governo da Região Autónoma dos Açores, através da Resolução n.º 101/2011, de 9 de setembro, autorizou o lançamento do concurso público, com vista à formação do contrato de empreitada de “Remodelação de Um Edifício em Unidade de Tratamento e Reabilitação Juvenil”, com o preço base de € 1.317.000,00 (um milhão e trezentos e dezassete mil euros), e com um prazo máximo de execução de 300 dias;</w:t>
      </w:r>
    </w:p>
    <w:p>
      <w:pPr>
        <w:pStyle w:val="Normal"/>
        <w:rPr/>
      </w:pPr>
      <w:r>
        <w:rPr>
          <w:sz w:val="22"/>
          <w:szCs w:val="22"/>
        </w:rPr>
        <w:t>Considerando que o referido concurso público foi publicitado por Anúncio de Procedimento n.º 5409/2011, publicado no Diário da República, II Série, n.º 212, de 4 de novembro de 201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encontram concluídos os procedimentos necessários à adjudicação daquela empreitada, e dada a concordância com o relatório final do júri que procedeu à análise das propostas, efetuada de acordo com os critérios fixados no programa de concurs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importa flexibilizar e imprimir celeridade aos mecanismos de decisão dos procedimentos concursais para adjudicação de empreitadas e, consequentemente, as competências que, em função da matéria, se mostrem adequadas para o efei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as competências conferidas pelas alíneas a), d) e e) do n.º 1 do artigo 90.º do Estatuto Político-Administrativo da Região Autónoma dos Açores e ao abrigo do disposto na alínea e) do n.º 1 do artigo 20.º do Decreto Legislativo Regional n.º 3/2012/A, de 13 de janeiro, e nos termos do disposto no n.º 4 do artigo 32.º e no artigo 33.º, ambos do Programa do Procedimento, e de acordo com o preceituado na alínea b) do n.º 1 e da alínea a) do n.º 2 do artigo 16.º, na alínea b) do artigo 19.º, no n.º 1 do artigo 70.º, na alínea a) do n.º 1 do artigo 74.º, no n.º 1 do artigo 76.º, nos artigos 94.º, 96.º, 98.º e 104.º, no n.º 1 do artigo 106.º, no n.º 1 do artigo 109.º e no n.º 4 do artigo 148.º, todos do Código dos Contratos Públicos, aprovado pelo Decreto-Lei n.º 18/2008, de 29 de janeiro, com as alterações introduzidas pelo Decreto-Lei n.º 278/2009, de 2 de outubro, adaptado à Região Autónoma dos Açores pelo Decreto Legislativo Regional n.º 34/2008/A, de 28 de julho, com as alterações introduzidas pelo Decreto Legislativo Regional n.º 15/2009/A, de 6 de agosto, e no artigo 35.º do Código do Procedimento Administrativo, o Conselho do Governo resol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provar todas as propostas contidas no relatório final do júri, que aqui se dá por integralmente reproduzido;</w:t>
      </w:r>
    </w:p>
    <w:p>
      <w:pPr>
        <w:pStyle w:val="Normal"/>
        <w:rPr/>
      </w:pPr>
      <w:r>
        <w:rPr>
          <w:sz w:val="22"/>
          <w:szCs w:val="22"/>
        </w:rPr>
        <w:t>2. Adjudicar a Empreitada de “Remodelação de Um Edifício em Unidade de Tratamento e Reabilitação Juvenil” ao concorrente EUROPA AR-LINDO, por ter sido o concorrente melhor classificado, nos termos da sua proposta, pelo valor de 1.200.000,00€ (um milhão e duzentos mil euros), acrescido de IVA à taxa legal de 16%, perfazendo um total de 1.392.000,00€ (um milhão trezentos e noventa e dois mil euros), e com um prazo de execução de 300 dias, contado a partir da data da consignação da empreita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utorizar a realização da correspondente despesa, a qual será suportada por conta das verbas inscritas no Plano Regional e afetas ao Programa 15 – Desenvolvimento de Infraestruturas e do Sistema de Saúde, Projeto 4 – Formação e Iniciativas em Saúde, Ação 3 – Prevenção e Tratamento de Comportamentos de Risco;</w:t>
      </w:r>
    </w:p>
    <w:p>
      <w:pPr>
        <w:pStyle w:val="Normal"/>
        <w:rPr/>
      </w:pPr>
      <w:r>
        <w:rPr>
          <w:sz w:val="22"/>
          <w:szCs w:val="22"/>
        </w:rPr>
        <w:t>4. Delegar no Secretário Regional da Saúde, com faculdade de subdelegação, a competência para aprovar a minuta do contrato a celebrar e nele outorgar em representação da Região, bem como praticar todos os demais atos subsequentes à adjudicação que, nos termos da lei, sejam cometidos à entidade adjudic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A presente Resolução produz efeitos a partir d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Aprovada em Conselho do Governo Regional, na Vila do Corvo, em 4 de maio de 2012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13:00Z</dcterms:created>
  <dc:creator>Presidência do Governo Regional </dc:creator>
  <dc:description>Adjudica a empreitada de remodelação de um edifício em Unidade de Tratamento e Reabilitação Juvenil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2-05-18T11:42:00Z</dcterms:modified>
  <cp:revision>5</cp:revision>
  <dc:subject>Jornal Oficial da Região Autónoma dos Açores</dc:subject>
  <dc:title>Resolução do Conselho do Governo n.º 67/2012 de 21 de Ma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5-21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2-05-21T00:00:00Z</vt:filetime>
  </property>
  <property fmtid="{D5CDD505-2E9C-101B-9397-08002B2CF9AE}" pid="8" name="Vdiplomano">
    <vt:lpwstr>67/2012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80</vt:lpwstr>
  </property>
  <property fmtid="{D5CDD505-2E9C-101B-9397-08002B2CF9AE}" pid="12" name="Vserie">
    <vt:lpwstr>I Série</vt:lpwstr>
  </property>
  <property fmtid="{D5CDD505-2E9C-101B-9397-08002B2CF9AE}" pid="13" name="Vsumario">
    <vt:lpwstr>Adjudica a empreitada de remodelação de um edifício em Unidade de Tratamento e Reabilitação Juvenil.</vt:lpwstr>
  </property>
  <property fmtid="{D5CDD505-2E9C-101B-9397-08002B2CF9AE}" pid="14" name="vnosup">
    <vt:lpwstr>0</vt:lpwstr>
  </property>
</Properties>
</file>