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0/2013 de 5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em impulsionar e estreitar os laços existentes com as comunidades açorianas da diáspora e em preservar e promover a açorianidade no mundo, torna-se imperioso apoiar entidades de natureza cultural, por forma a enriquecer as próprias comunidades de acolhimento e a prestigiar 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a Saint Anthony's Band, Inc. de Fall River é, atualmente, a banda filarmónica mais antiga em atividade na Nova Inglaterra, fundada em 1904 e composta maioritariamente por jovens açordescendentes, bem como atendendo à candidatura apresentada com vista à sua digressão aos Açores, designadamente à ilha de São Miguel, visando promover o intercâmbio musical e o convívio com outras bandas filarmónicas desta ilha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5.000,00 (cinco mil euros) à Saint Anthony's Band, Inc., verba destinada a comparticipar na sua digressão aos Açores, a ser processada por conta da dotação inscrita no Capítulo 50, Programa 14 – Comunidades e Cooperação Externa, Projeto 14.03 - Identidade Cultural, Classificação Económica 04.09.03 E – Resto do Mundo - Países Terceiros e Organizações Internacionais, Ação E – Projetos/Candidaturas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julh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0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7-31T14:40:00Z</cp:lastPrinted>
  <dcterms:modified xsi:type="dcterms:W3CDTF">2013-08-01T12:12:00Z</dcterms:modified>
  <cp:revision>8</cp:revision>
  <dc:subject>Jornal Oficial da Região Autónoma dos Açores</dc:subject>
  <dc:title>Portaria n.º 840/2013 de 5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8T00:00:00Z</vt:filetime>
  </property>
  <property fmtid="{D5CDD505-2E9C-101B-9397-08002B2CF9AE}" pid="8" name="Vdiplomano">
    <vt:lpwstr>840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