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28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endo sido, pela Resolução n.º 12/2004, publicada no </w:t>
      </w:r>
      <w:r>
        <w:rPr>
          <w:i/>
        </w:rPr>
        <w:t>Jornal Oficial</w:t>
      </w:r>
      <w:r>
        <w:rPr/>
        <w:t>, I série, n.º 9, de 26 de Fevereiro de 2004, autorizada a cessão, a título definitivo e gratuito, ao Município da Ribeira Grande, do denominado Bairro dos Pescadores de Rabo de Peixe, situado na freguesia de Rabo de Peixe, concelho da Ribeira Grande, com vista ao reordenamento e requalificação urbanística da zona onde está implantado o referido Bairro, cabendo à Câmara Municipal da Ribeira Grande a demolição e o realojamento dos respectivos moradores, determino que a execução da referida resolução seja assegurada pelo Secretário Regional da Habitação e Equipamentos, Dr. José António Vieira da Silva Con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de Abril de 2004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23:00Z</dcterms:created>
  <dc:creator>Presidência do Governo Regional dos Açores</dc:creator>
  <dc:description>Delegação de poderes.</dc:description>
  <cp:keywords>Direcção Regional da Ciência e Tecnologia</cp:keywords>
  <dc:language>en-US</dc:language>
  <cp:lastModifiedBy>SVC_Cms2002</cp:lastModifiedBy>
  <cp:lastPrinted>2004-04-13T11:23:00Z</cp:lastPrinted>
  <dcterms:modified xsi:type="dcterms:W3CDTF">2004-04-16T15:01:00Z</dcterms:modified>
  <cp:revision>5</cp:revision>
  <dc:subject>Jornal Oficial da Região Autónoma dos Açores</dc:subject>
  <dc:title>Despacho n.º 328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328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