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68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KASAS GIRAS – COMÉRCIO DE MOBILIÁRIO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074; inscrição n.º 1; número e data da apresentação, 2/ 2 de Jul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, Carla Sofia Gomes de Sá Pinto, constitui a sociedade unipessoal,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jc w:val="left"/>
        <w:rPr/>
      </w:pPr>
      <w:r>
        <w:rPr/>
        <w:t>1 - A sociedade adopta a firma KASAS GIRAS – COMÉRCIO DE MOBILIÁRIO, UNIPESSOAL, LDA.</w:t>
      </w:r>
    </w:p>
    <w:p>
      <w:pPr>
        <w:pStyle w:val="Normal"/>
        <w:spacing w:lineRule="auto" w:line="360"/>
        <w:jc w:val="left"/>
        <w:rPr/>
      </w:pPr>
      <w:r>
        <w:rPr/>
        <w:t>2 - A sociedade tem a sua sede em Canada do Pombal, 50, freguesia e concelho de Angra do Heroísmo.</w:t>
      </w:r>
    </w:p>
    <w:p>
      <w:pPr>
        <w:pStyle w:val="Normal"/>
        <w:spacing w:lineRule="auto" w:line="360"/>
        <w:jc w:val="left"/>
        <w:rPr/>
      </w:pPr>
      <w:r>
        <w:rPr/>
        <w:t>3 - Por simples deliberação da gerência, pode a sede ser deslocada dentro do mesmo concelho ou para concelho limítrofe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>
          <w:b/>
          <w:b/>
        </w:rPr>
      </w:pPr>
      <w:r>
        <w:rPr/>
        <w:t>A sociedade tem por objecto a importação, representação e comércio a retalho de mobiliário, artigos de decoração e vestuário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, integralmente subscrito e realizado em dinheiro, é de cinco mil euros, representado por uma quota de igual valor nominal, pertencente à sócia únic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A gerência e a representação da sociedade, pertencem ao sócio único ou a não sócios, a qual poderá não ser remunerada conforme aquele decidir.</w:t>
      </w:r>
    </w:p>
    <w:p>
      <w:pPr>
        <w:pStyle w:val="Normal"/>
        <w:spacing w:lineRule="auto" w:line="360"/>
        <w:rPr/>
      </w:pPr>
      <w:r>
        <w:rPr/>
        <w:t>2 - Para obrigar a sociedade é suficiente a intervenção de um gerente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3 - Fica desde já nomeada gerente a sócia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O sócio único fica autorizado a celebrar negócios jurídicos com a sociedade, desde que tais negócios sirvam à prossecução do objecto socia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A sociedade poderá participar em agrupamentos complementares de empresas e no capital social de outras sociedades, nos termos permitidos por lei, mesmo que o objecto desses agrupamentos complementares e ou empresas não coincidam no todo ou em parte com aquele que a sociedade está exercend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9 de Julho de 2004. – A 2.ª Ajudante, </w:t>
      </w:r>
      <w:r>
        <w:rPr>
          <w:i/>
        </w:rPr>
        <w:t>Ana Natália Rocha Silva Ca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05:00Z</dcterms:created>
  <dc:creator>Empresas</dc:creator>
  <dc:description>Contrato de Sociedade - [Kasas Giras - Comércio de Mobiliário, Unipessoal, Lda.]</dc:description>
  <cp:keywords>Direcção Regional da Ciência e Tecnologia</cp:keywords>
  <dc:language>en-US</dc:language>
  <cp:lastModifiedBy>SVC_Cms2002</cp:lastModifiedBy>
  <dcterms:modified xsi:type="dcterms:W3CDTF">2004-11-26T15:19:00Z</dcterms:modified>
  <cp:revision>5</cp:revision>
  <dc:subject>Jornal Oficial da Região Autónoma dos Açores</dc:subject>
  <dc:title>Contrato de Sociedade n.º 268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8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Kasas Giras - Comércio de Mobiliário, Unipessoal, Lda.]</vt:lpwstr>
  </property>
  <property fmtid="{D5CDD505-2E9C-101B-9397-08002B2CF9AE}" pid="14" name="vnosup">
    <vt:lpwstr>0</vt:lpwstr>
  </property>
</Properties>
</file>