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72/2013 de 13 de Nov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ram autorizadas as seguintes contratações em regime de contrato de trabalho a termo resolutivo, referente ao ano escolar de 2013/2014 dos docentes abaixo indicados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scola Básica Integrada de Angra do Heroísmo</w:t>
      </w:r>
    </w:p>
    <w:p>
      <w:pPr>
        <w:pStyle w:val="Normal"/>
        <w:jc w:val="center"/>
        <w:rPr/>
      </w:pPr>
      <w:r>
        <w:rPr>
          <w:sz w:val="22"/>
          <w:szCs w:val="22"/>
        </w:rPr>
        <w:t>1.º Ciclo do Ensino Básico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3 de setemb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de Castro Coutinho, por 30 dias com início a 16 de setembro de 2013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Maria Sousa da Silva, por 30 dias com início a 16 de setembro de 2013, com horário completo, índice 151, valor 1.373,13€</w:t>
      </w:r>
    </w:p>
    <w:p>
      <w:pPr>
        <w:pStyle w:val="Normal"/>
        <w:jc w:val="center"/>
        <w:rPr/>
      </w:pPr>
      <w:r>
        <w:rPr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e Ciências da Natureza – Código 2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Elisabete Martins de Oliveira, com início a 1 de setembro de 2013 até 31 de agosto de 2014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Visual e Tecnológica – Código 2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0 de setemb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Paula Rodrigues Moura, com início a 13 de setembro de 2013 até 31 de agosto de 2014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4 de setemb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ago Fernando Lucas Amaral, por 30 dias com início a 30 de setembro de 2013, com horário incompleto de 19 horas letivas semanais calculadas no índice 151, valor 1.185,89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2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Paula Veloso Ferreira, início a 1 de setembro de 2013 até 31 de agosto de 2014, com horário completo, índice 151, valor 1.373,13€</w:t>
      </w:r>
    </w:p>
    <w:p>
      <w:pPr>
        <w:pStyle w:val="Normal"/>
        <w:jc w:val="center"/>
        <w:rPr/>
      </w:pPr>
      <w:r>
        <w:rPr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Maria Fraga dos Santos, início a 1 de setembro de 2013 até 31 de agosto de 2014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lcineia Maria de Almeida Furtado, início a 1 de setembro de 2013 até 31 de agosto de 2014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Biologia e Geologia – Código 5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3 de setemb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der Cardoso Amaral, início a 16 de setembro de 2013 até 31 de agosto de 2014, com horário incompleto de 15 horas letivas semanais calculadas com base no índice 151, valor 936,2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formática – Código 5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quel Maria Pires Rodrigues, início a 1 de setembro de 2013 até 31 de agosto de 2014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8 de setemb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a Lúcia da Silva Marrão, início a 23 de setembro de 2013 até 31 de agosto de 2014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Artes Visuais – Código 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Vasco Pereira de Melo, início a 1 de setembro de 2013 até 31 de agosto de 2014, com horário completo, índice 151, valor 1.373,13€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s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Artes Visuais – Código 600</w:t>
      </w:r>
    </w:p>
    <w:p>
      <w:pPr>
        <w:pStyle w:val="Normal"/>
        <w:jc w:val="center"/>
        <w:rPr/>
      </w:pPr>
      <w:r>
        <w:rPr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Miguel de Oliveira Fernandes, início a 4 de setembro de 2013 até 31 de agosto de 2014, com horário completo, índice 151, valor 1.373,13€</w:t>
      </w:r>
    </w:p>
    <w:p>
      <w:pPr>
        <w:pStyle w:val="Normal"/>
        <w:rPr/>
      </w:pPr>
      <w:r>
        <w:rPr>
          <w:sz w:val="22"/>
          <w:szCs w:val="22"/>
        </w:rPr>
        <w:t xml:space="preserve">31 de outubro de 2013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24:00Z</dcterms:created>
  <dc:creator>Direção Regional da Educação</dc:creator>
  <dc:description>Contratações.</dc:description>
  <cp:keywords>Direcção Regional da Ciência e Tecnologia</cp:keywords>
  <dc:language>en-US</dc:language>
  <cp:lastModifiedBy>S000_MCMS_System</cp:lastModifiedBy>
  <cp:lastPrinted>2013-11-11T16:24:00Z</cp:lastPrinted>
  <dcterms:modified xsi:type="dcterms:W3CDTF">2013-11-12T10:52:00Z</dcterms:modified>
  <cp:revision>7</cp:revision>
  <dc:subject>Jornal Oficial da Região Autónoma dos Açores</dc:subject>
  <dc:title>Extrato de Despacho n.º 272/2013 de 13 de Nov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1-13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3-11-13T01:00:00Z</vt:filetime>
  </property>
  <property fmtid="{D5CDD505-2E9C-101B-9397-08002B2CF9AE}" pid="8" name="Vdiplomano">
    <vt:lpwstr>272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Contratações.</vt:lpwstr>
  </property>
  <property fmtid="{D5CDD505-2E9C-101B-9397-08002B2CF9AE}" pid="14" name="vnosup">
    <vt:lpwstr>0</vt:lpwstr>
  </property>
</Properties>
</file>