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97/2009 de 4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os termos do Decreto Legislativo Regional n.º 18/97/A, de 7 de Julho, foi criado </w:t>
      </w:r>
      <w:r>
        <w:rPr>
          <w:bCs/>
          <w:sz w:val="22"/>
          <w:szCs w:val="22"/>
        </w:rPr>
        <w:t>Regime de enquadramento das políticas de juventude na Região Autónoma dos Açores, aonde se prevê</w:t>
      </w:r>
      <w:r>
        <w:rPr>
          <w:sz w:val="22"/>
          <w:szCs w:val="22"/>
        </w:rPr>
        <w:t xml:space="preserve"> o regime de apoios a conceder às entidades ou indivíduos que promovam iniciativas destinadas à Juventu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inamização dessas iniciativas, desenvolvidas, quer por entidades ou indivíduos, quer pelas Associações Juvenis, constitui uma das formas pelas quais a Juventude tem demonstrado o seu espírito de iniciativa e a sua capacidade criad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te modo, o seu apoio e fomento permite não só a promoção de novas iniciativas como também a participação dos jovens em actividades que contribuem para a sua realização pessoal e para a melhoria das condições das comunidades onde se integ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ao Secretário Regional da Presidência cooperar numa perspectiva de interesse comum, em matéria de políticas de Juventude, com as diversas ent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Juventude constitui intervenções do Plano no âmbito do eixo de desenvolvimento das políticas sectoriais de juventu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ao Secretário Regional da Presidência a promoção do desenvolvimento das actividades para 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gião tem de promover actividades que desenvolvam a formação integral da juventude açorian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o Corpo Nacional de Escutas solicitou um apoio financeiro para a actividade </w:t>
      </w:r>
      <w:r>
        <w:rPr>
          <w:b/>
          <w:i/>
          <w:sz w:val="22"/>
          <w:szCs w:val="22"/>
        </w:rPr>
        <w:t>Jamboree 2009</w:t>
      </w:r>
      <w:r>
        <w:rPr>
          <w:sz w:val="22"/>
          <w:szCs w:val="22"/>
        </w:rPr>
        <w:t>, destinado a comparticipar as despesas dos transportes marítimos e aéreos e alimentação</w:t>
      </w:r>
      <w:r>
        <w:rPr>
          <w:b/>
          <w:i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orpo Nacional de Escutas desenvolve no arquipélago dos Açores um trabalho meritório de apoio ao desenvolvimento d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a importante relevância daquela actividade no contexto operativo da área da Juventude na Região Autónoma dos Açores; </w:t>
      </w:r>
    </w:p>
    <w:p>
      <w:pPr>
        <w:pStyle w:val="Normal"/>
        <w:rPr/>
      </w:pPr>
      <w:r>
        <w:rPr>
          <w:sz w:val="22"/>
          <w:szCs w:val="22"/>
        </w:rPr>
        <w:t xml:space="preserve">Assim, de acordo com o Decreto Legislativo Regional 18/2008/A, de 7 de Julho bem como ao abrigo d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igo 90.º do Estatuto Político Administrativo da Região Autónoma dos Açores, manda o Governo da Região Autónoma dos Açores, pelo Secretário Regional da Presidência, atribuir um subsídio de € 64.360,00 (Sessenta e quatro mil trezentos e sessenta euros) ao Corpo Nacional de Escutas, a ser processado pela Acção 3.1.4 do Programa Juventude do Plano Regional Anual de 2009, destinado a comparticipar nas despesas da respectiva activ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90 dias subsequentes à atribuição do subsídio, deve ser presente documentação comprovativa das despesas efectuadas, sob cominação da entidade beneficiária ter que restituir o montante concedido.</w:t>
      </w:r>
    </w:p>
    <w:p>
      <w:pPr>
        <w:pStyle w:val="Normal"/>
        <w:rPr/>
      </w:pPr>
      <w:r>
        <w:rPr>
          <w:sz w:val="22"/>
          <w:szCs w:val="22"/>
        </w:rPr>
        <w:t xml:space="preserve">27 de Julho de 2009. - O Secretário Regional da Presidência, </w:t>
      </w:r>
      <w:r>
        <w:rPr>
          <w:i/>
          <w:sz w:val="22"/>
          <w:szCs w:val="22"/>
        </w:rPr>
        <w:t>André Jorge Dionísio Bradford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28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09-07-27T12:29:00Z</cp:lastPrinted>
  <dcterms:modified xsi:type="dcterms:W3CDTF">2009-07-28T16:02:00Z</dcterms:modified>
  <cp:revision>9</cp:revision>
  <dc:subject>Jornal Oficial da Região Autónoma dos Açores</dc:subject>
  <dc:title>Portaria n.º 497/2009 de 4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4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4-08T00:00:00Z</vt:filetime>
  </property>
  <property fmtid="{D5CDD505-2E9C-101B-9397-08002B2CF9AE}" pid="8" name="Vdiplomano">
    <vt:lpwstr>497/2009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4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