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Irmandade da Santa Casa da Misericórdia dos Altares – Terceira, é celebrado o presente acordo de cooperação – apoio eventual, conforme o estipulado no artigo 37.º do Despacho Normativo, </w:t>
        <w:br/>
        <w:t>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Irmandade da Santa Casa da Misericórdia dos Altar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equipamento, nomeadamente, descascador de batatas e das ajudas técnicas solicitadas e zelar pela manutenção dos mesmo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referida aquisição até fins do mês de Nov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Plano de Investimentos de 2006, a partir da data da assinatura do presente protocolo, e após a recepção dos documentos comprovativos de despesa, um subsídio de 10.000,00€ (dez mil euros) destinado a suportar parte dos custos dos equipamentos atrás referidos.</w:t>
      </w:r>
    </w:p>
    <w:p>
      <w:pPr>
        <w:pStyle w:val="Normal"/>
        <w:rPr/>
      </w:pPr>
      <w:r>
        <w:rPr>
          <w:bCs/>
        </w:rPr>
        <w:t xml:space="preserve">27 de Abril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Irmandade da Santa Casa da Misericórdia dos Altares, </w:t>
      </w:r>
      <w:r>
        <w:rPr>
          <w:bCs/>
          <w:i/>
        </w:rPr>
        <w:t>José Homem de Menes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3:00Z</dcterms:created>
  <dc:creator>D.R. da Solidariedade e Segurança Social</dc:creator>
  <dc:description>Acordo de cooperação celebrado entre esta Direcção Regional e a Irmandade da Santa Casa da Misericórdia dos Altares, ilha Terceira.</dc:description>
  <cp:keywords>Direcção Regional da Ciência e Tecnologia</cp:keywords>
  <dc:language>en-US</dc:language>
  <cp:lastModifiedBy>MCMS_System</cp:lastModifiedBy>
  <cp:lastPrinted>2006-10-16T14:13:00Z</cp:lastPrinted>
  <dcterms:modified xsi:type="dcterms:W3CDTF">2006-10-20T09:16:00Z</dcterms:modified>
  <cp:revision>4</cp:revision>
  <dc:subject>Jornal Oficial da Região Autónoma dos Açores</dc:subject>
  <dc:title>Acordo n.º 40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40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a Santa Casa da Misericórdia dos Altares, ilha Terceira.</vt:lpwstr>
  </property>
  <property fmtid="{D5CDD505-2E9C-101B-9397-08002B2CF9AE}" pid="14" name="vnosup">
    <vt:lpwstr>0</vt:lpwstr>
  </property>
</Properties>
</file>