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HABITAÇÃO E EQUIPAMENTO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641/2004 de 27 de Abril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spachos do Secretário Regional da Habitação e Equipamentos :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rPr/>
      </w:pPr>
      <w:r>
        <w:rPr/>
        <w:t>Em despachos de 30 de Março de 2004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hanging="0"/>
        <w:rPr/>
      </w:pPr>
      <w:r>
        <w:rPr/>
        <w:t>Roberto Carlos Dutra, autorizada a mudança para o nível 3, escalão 1, índice 540, da categoria de especialista de informática do grau 1, do quadro do pessoal da Secretaria Regional da Habitação e Equipamentos, afecto ao Laboratório Regional de Engenharia Civil, com efeitos a partir de 30 de Março de 2004.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Ana Maria Coelho Garcia Vieira, autorizada a mudança para o nível 2, escalão 1, índice 370, da categoria de Técnico de Informática do grau 1, do quadro do pessoal da Secretaria Regional da Habitação e Equipamentos, afecto à Delegação da Ilha Terceira, com efeitos a partir de 30 de Março de 2004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Em despacho de 5 de Abril de 2004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Nélia Maria da Silva Bettencourt, provida, por nomeação definitiva, no lugar de técnica superior de 2.ª classe, área de Sociologia, do quadro do pessoal da Secretaria Regional da Habitação e Equipamentos, afecto à Delegação da Ilha do Faial, considerando que o júri de avaliação e classificação do estágio, do concurso interno, de ingresso, para admissão a estágio, para o provimento naquela categoria e para o referido quadro, aberto por aviso publicado no </w:t>
      </w:r>
      <w:r>
        <w:rPr>
          <w:i/>
        </w:rPr>
        <w:t>Jornal Oficial</w:t>
      </w:r>
      <w:r>
        <w:rPr/>
        <w:t xml:space="preserve"> n.º 44, II série, de 4 de Novembro de 2004, concluiu que a nomeada desempenhou, enquanto agente, tarefas naquela Delegação, durante um período de mais de quatro anos, que a dispensaram da frequência do estágio para fins formativos e probatóri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ão são objecto de fiscalização prévia do Tribunal de Contas, por força da Lei 98/97, de 26 de Agos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 de Abril de 2004. - </w:t>
      </w:r>
      <w:r>
        <w:rPr>
          <w:lang w:val="pt-BR"/>
        </w:rPr>
        <w:t>A Chefe de Secção</w:t>
      </w:r>
      <w:r>
        <w:rPr/>
        <w:t xml:space="preserve">, </w:t>
      </w:r>
      <w:r>
        <w:rPr>
          <w:i/>
        </w:rPr>
        <w:t>Eraide Resende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5:04:00Z</dcterms:created>
  <dc:creator>S.R. da Habitação e Equipamentos</dc:creator>
  <dc:description>Nomeações.</dc:description>
  <cp:keywords>Direcção Regional da Ciência e Tecnologia</cp:keywords>
  <dc:language>en-US</dc:language>
  <cp:lastModifiedBy>SVC_Cms2002</cp:lastModifiedBy>
  <cp:lastPrinted>2004-04-13T15:06:00Z</cp:lastPrinted>
  <dcterms:modified xsi:type="dcterms:W3CDTF">2004-04-16T14:54:00Z</dcterms:modified>
  <cp:revision>5</cp:revision>
  <dc:subject>Jornal Oficial da Região Autónoma dos Açores</dc:subject>
  <dc:title>Extracto de Despacho n.º 641/2004 de 27 de Abril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4-27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4-04-27T00:00:00Z</vt:filetime>
  </property>
  <property fmtid="{D5CDD505-2E9C-101B-9397-08002B2CF9AE}" pid="8" name="Vdiplomano">
    <vt:lpwstr>641/2004</vt:lpwstr>
  </property>
  <property fmtid="{D5CDD505-2E9C-101B-9397-08002B2CF9AE}" pid="9" name="Vnumdiploma">
    <vt:lpwstr>0/1960</vt:lpwstr>
  </property>
  <property fmtid="{D5CDD505-2E9C-101B-9397-08002B2CF9AE}" pid="10" name="Vorgao">
    <vt:lpwstr>S.R. da Habitação e Equipamentos</vt:lpwstr>
  </property>
  <property fmtid="{D5CDD505-2E9C-101B-9397-08002B2CF9AE}" pid="11" name="Vpublicacaono">
    <vt:lpwstr>17</vt:lpwstr>
  </property>
  <property fmtid="{D5CDD505-2E9C-101B-9397-08002B2CF9AE}" pid="12" name="Vserie">
    <vt:lpwstr>II Série</vt:lpwstr>
  </property>
  <property fmtid="{D5CDD505-2E9C-101B-9397-08002B2CF9AE}" pid="13" name="Vsumario">
    <vt:lpwstr>Nomeações.</vt:lpwstr>
  </property>
  <property fmtid="{D5CDD505-2E9C-101B-9397-08002B2CF9AE}" pid="14" name="vnosup">
    <vt:lpwstr>0</vt:lpwstr>
  </property>
</Properties>
</file>