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ASSEMBLEIA LEGISLATIVA DA REGIÃO AUTÓNOMA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solução da Assembleia Legislativa da Região Autónoma dos Açores n.º 5/2014/A de 13 de Feverei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E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 o regime POSEI estabelece um conjunto de medidas específicas relativas à agricultura nas Regiões Ultraperiféricas da União Europeia, que resultam na necessidade de compensar a situação excecional das Regiões Ultraperiféricas da União referidas no artigo 349.º do Tratado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regime comporta dois instrumentos: o regime específico de abastecimento (REA) e as medidas de apoio à produção local (MAPL) que em muito tem contribuído para o desenvolvimento dos Açores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 o POSEI deve garantir e aprofundar a diferenciação, a sustentabilidade e a competitividade das Regiões Ultraperiféricas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 o POSEI deverá continuar a desenvolver medidas que reconheçam a nossa condição de afastamento, insularidade, heterogeneidade, pequena superfície, relevo e clima difícil e dependência económica em relação a um pequeno número de produtos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 o POSEI como instrumento de uma política individualizada para a agricultura das RUP's deverá reconhecer o contributo das produções de proximidade e o aproveitamento dos recursos endógenos como meio de progresso destas Regiões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 o setor da agricultura nos Açores está fortemente vulnerável pela crise socioeconómica que atravessa o País e a Região, manifestando-se em desemprego e falências de empresas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ainda, a vulnerabilidade da agricultura açoriana atendendo à dependência exterior de matérias-primas, aos elevados custos de produção, à crescente imprevisibilidade climática e aos acordos multilaterais da União Europeia, onde a agricultura continua a ser o setor mais fraco e a servir, por vezes, de moeda de troca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lguns dos acordos comerciais observa-se uma tendência de continuadas concessões sobre a agricultura para a obtenção de um maior acesso ao mercado de países terceiros para produtos industriais e serviço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ma atitude negocial que provoca uma acrescida concorrência nos produtos agrícolas locais, principalmente na agropecuária de leite e de carne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a, nos Açores, as produções agrícolas locais, ultrapassam a dimensão económica representando, também, um importante fator social, onde se destaca a criação de emprego e a fixação de pessoas no meio rural, sobretudo de jovens. Uma constatação que ganha especial relevo em ilhas ameaçadas pelo abandono humano e onde a atividade agrícola familiar encontra expressão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mbora, esta Assembleia já tenha expressado a sua preocupação sobre o impacto destes acordos multilaterais na Região pela Resolução n.º 14/2011/A e pela Resolução n.º 19/2012/A, a verdade é que esta preocupação é cada vez mais uma realidade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 a supressão das quotas leiteiras para além de 2015 terá repercussões negativas sobre o rendimento dos produtores de leite da Região, das indústrias transformadores e, genericamente, sobre a economia dos Açor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s Açores a produção de leite e a sua transformação constituem um dos principais alicerces da economia Regional, suportando o surgimento de outras atividades económicas e permitindo atividades de complemento de rendimento a muitas famílias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 agricultura açoriana pela multiplicidade de funções que desempenha assume-se como força motriz onde se podem encontrar, também, respostas para os reptos contemporâneos que enfrentamos, designadamente, a sustentabilidade e a segurança alimentar, a coesão territorial, a fixação de pessoas, a preservação ambiental, as alterações climáticas, a gestão da água e do solo, a saúde pública, o fomento de energias alternativas e renováveis e a coesão territorial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POSEI tem sublinhado preocupações relacionadas com estas temáticas, em especial a alimentação, o ambiente e o bem-estar animal contribuindo para adoção de práticas agrícolas sustentáveis, preservando a qualidade dos solos, a biodiversidade e a manutenção das nossas pastagens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 o programa POSEI deve atingir melhores níveis de flexibilização, de simplificação e transparência nos procedimentos administrativos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 nos Açores a investigação e a inovação científica, a experimentação, a formação e a informação na agricultura tornam-se cruciais e merecem uma autónoma dedicação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 a afirmação dos Açores passa, imprescindível, por uma específica promoção alimentar e transportes acessíveis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 urge a criação de instrumentos de previsibilidade dos rendimentos dos agricultores e de gestão de riscos e crises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, perante o exposto, que se torna útil e desejável que o Parlamento Regional afirme uma posição sobre o programa POSEI ao Parlamento Europeu e às Instituições Europeias, aliás, e de acordo com a oportunidade que está criada no Regulamento (UE) 228/2013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m efeito, o Regulamento (UE) 228/2013, artigo 35.º indica que "a Comissão procede à revisão das presentes disposições [do regime POSEI] até ao final de 2013, tendo em conta a sua eficácia geral e o novo quadro da PAC, e, se necessário, apresenta propostas adequadas para um regime POSEI revisto"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 a Política Agrícola Comum (PAC) para o período 2014-2020 já está aprovada pelo Parlamento Europeu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, finalmente, que o Parlamento Açoriano deve pronunciar-se no sentido de evitar alterações ao POSEI por parte da Comissão que não sejam para reforçar a aplicação, a abrangência e a dotação financeira do programa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im, a Assembleia Legislativa da Região Autónoma dos Açores, nos termos regimentais aplicáveis e ao abrigo do n.º 3 do artigo 44.º do Estatuto Político-Administrativo da Região Autónoma dos Açores, resolve: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1. Encarregar a Comissão Permanente de Economia de definir uma posição sobre o POSEI, perante os Governos Regional e da República, o Parlamento Europeu e as Instituições Europeias;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2. A referida posição deve ser apresentada até ao Plenário de maio de 2014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Aprovada pela Assembleia Legislativa da Região Autónoma dos Açores, na Horta, em 15 de janeiro de 2014. </w:t>
      </w:r>
    </w:p>
    <w:p>
      <w:pPr>
        <w:pStyle w:val="Normal"/>
        <w:rPr/>
      </w:pPr>
      <w:r>
        <w:rPr>
          <w:sz w:val="22"/>
          <w:szCs w:val="22"/>
        </w:rPr>
        <w:t xml:space="preserve">A Presidente da Assembleia Legislativa, </w:t>
      </w:r>
      <w:r>
        <w:rPr>
          <w:i/>
          <w:sz w:val="22"/>
          <w:szCs w:val="22"/>
        </w:rPr>
        <w:t>Ana Luísa Luís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59:00Z</dcterms:created>
  <dc:creator>Assembleia Legislativa da Região Autónoma dos Açores</dc:creator>
  <dc:description>Encarrega a Comissão Permanente de Economia de definir uma posição sobre o POSEI, perante os Governos Regional e da República, o Parlamento Europeu e as Instituições Europeias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4-02-13T10:30:00Z</dcterms:modified>
  <cp:revision>4</cp:revision>
  <dc:subject>Jornal Oficial da Região Autónoma dos Açores</dc:subject>
  <dc:title>Resolução da Assembleia Legislativa da Região Autónoma dos Açores n.º 5/2014/A de 13 de Feverei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2-14T01:00:00Z</vt:filetime>
  </property>
  <property fmtid="{D5CDD505-2E9C-101B-9397-08002B2CF9AE}" pid="6" name="Vdiploma">
    <vt:lpwstr>Resolução da Assembleia Legislativa da Região Autónoma dos Açores</vt:lpwstr>
  </property>
  <property fmtid="{D5CDD505-2E9C-101B-9397-08002B2CF9AE}" pid="7" name="Vdiplomadata">
    <vt:filetime>2014-02-13T01:00:00Z</vt:filetime>
  </property>
  <property fmtid="{D5CDD505-2E9C-101B-9397-08002B2CF9AE}" pid="8" name="Vdiplomano">
    <vt:lpwstr>5/2014/A</vt:lpwstr>
  </property>
  <property fmtid="{D5CDD505-2E9C-101B-9397-08002B2CF9AE}" pid="9" name="Vnumdiploma">
    <vt:lpwstr>0/1960</vt:lpwstr>
  </property>
  <property fmtid="{D5CDD505-2E9C-101B-9397-08002B2CF9AE}" pid="10" name="Vorgao">
    <vt:lpwstr>Assembleia Legislativa da Região Autónoma dos Açores</vt:lpwstr>
  </property>
  <property fmtid="{D5CDD505-2E9C-101B-9397-08002B2CF9AE}" pid="11" name="Vpublicacaono">
    <vt:lpwstr>18</vt:lpwstr>
  </property>
  <property fmtid="{D5CDD505-2E9C-101B-9397-08002B2CF9AE}" pid="12" name="Vserie">
    <vt:lpwstr>I Série</vt:lpwstr>
  </property>
  <property fmtid="{D5CDD505-2E9C-101B-9397-08002B2CF9AE}" pid="13" name="Vsumario">
    <vt:lpwstr>Encarrega a Comissão Permanente de Economia de definir uma posição sobre o POSEI, perante os Governos Regional e da República, o Parlamento Europeu e as Instituições Europeias.</vt:lpwstr>
  </property>
  <property fmtid="{D5CDD505-2E9C-101B-9397-08002B2CF9AE}" pid="14" name="vnosup">
    <vt:lpwstr>0</vt:lpwstr>
  </property>
</Properties>
</file>