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83/1998 de 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/>
      </w:pPr>
      <w:r>
        <w:rPr/>
        <w:t xml:space="preserve">Considerando que no âmbito de aquisição dos terrenos necessários à construção da Escola Geral e Básica da Horta e Complexo Desportivo da llha do Faial, não foi possível chegar a acordo com todos os proprietários dos terrenos em questão; </w:t>
      </w:r>
    </w:p>
    <w:p>
      <w:pPr>
        <w:pStyle w:val="BodyText3"/>
        <w:rPr/>
      </w:pPr>
      <w:r>
        <w:rPr/>
        <w:t xml:space="preserve">Considerando, o interesse público subjacente à realização da obra acima identificada e a urgência na conclusão do processo de aquisição de terrenos em curso; </w:t>
      </w:r>
    </w:p>
    <w:p>
      <w:pPr>
        <w:pStyle w:val="BodyText3"/>
        <w:rPr/>
      </w:pPr>
      <w:r>
        <w:rPr/>
        <w:t xml:space="preserve">Assim, nos termos da alínea o) do artigo 56.° do Estatuto Político-Administrativo da Região Autónoma dos Açores, e tendo em conta o disposto nos artigo 12.° e seguintes do Código das Expropriações aprovado pelo Decreto-Lei n.° 438/ /91, de 9 de Novembro, e no artigo 71.º da Lei n.° 2/92, de 9 de Março, o Governo Regional resolve o seguinte: </w:t>
      </w:r>
    </w:p>
    <w:p>
      <w:pPr>
        <w:pStyle w:val="BodyText3"/>
        <w:rPr/>
      </w:pPr>
      <w:r>
        <w:rPr/>
        <w:t xml:space="preserve">1 - Declarar a utilidade pública urgente das parcelas de terreno identificadas na planta em anexo necessárias à construção da Escola Geral e Básica da Horta e Complexo Desportivo da llha do Faial, sendo a parcela n.° 1 propriedade de José da Silva Peixoto, a parcela n.° 9, de Carlos Alberto Silveira Goulart e a parcela n.° 11, propriedade de Anália Maria Silva da Rosa Riba. </w:t>
      </w:r>
    </w:p>
    <w:p>
      <w:pPr>
        <w:pStyle w:val="BodyText3"/>
        <w:rPr/>
      </w:pPr>
      <w:r>
        <w:rPr/>
        <w:t>2 - Autorizar a Região Autónoma dos Açores, através da Secretaria Regional da Habitação e Equipamentos a tomar posse administrativa das parcelas de terreno em causa, já que tal acto se considera indispensável à imediata concretização da obra.</w:t>
      </w:r>
    </w:p>
    <w:p>
      <w:pPr>
        <w:pStyle w:val="BodyText3"/>
        <w:rPr/>
      </w:pPr>
      <w:r>
        <w:rPr/>
        <w:t xml:space="preserve">Aprovada em Conselho do Governo Regional, Ponta Delgada, 28 de Julho de 1998. - O Presidente do Governo Regional, Carlos Manuel Martins do Vale César. </w: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3">
    <w:name w:val="Body Text 3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4:00Z</dcterms:created>
  <dc:creator>Governo Regional dos Açores</dc:creator>
  <dc:description>Declara a utilidade pública urgente das parcelas de terreno necessárias à construção da Escola Geral e Básica da horta e complexo desportivo do Faial.</dc:description>
  <cp:keywords>Direcção Regional da Ciência e Tecnologia</cp:keywords>
  <dc:language>en-US</dc:language>
  <cp:lastModifiedBy>Administrator</cp:lastModifiedBy>
  <dcterms:modified xsi:type="dcterms:W3CDTF">2005-04-14T14:25:00Z</dcterms:modified>
  <cp:revision>4</cp:revision>
  <dc:subject>Jornal Oficial da Região Autónoma dos Açores</dc:subject>
  <dc:title>Resolução Nº 183/1998 de 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8-0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8-08-06T00:00:00Z</vt:filetime>
  </property>
  <property fmtid="{D5CDD505-2E9C-101B-9397-08002B2CF9AE}" pid="8" name="Vdiplomano">
    <vt:lpwstr>183/1998</vt:lpwstr>
  </property>
  <property fmtid="{D5CDD505-2E9C-101B-9397-08002B2CF9AE}" pid="9" name="Vnumdiploma">
    <vt:lpwstr>183/199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Declara a utilidade pública urgente das parcelas de terreno necessárias à construção da Escola Geral e Básica da horta e complexo desportivo do Faial.</vt:lpwstr>
  </property>
  <property fmtid="{D5CDD505-2E9C-101B-9397-08002B2CF9AE}" pid="14" name="vnosup">
    <vt:lpwstr>0</vt:lpwstr>
  </property>
</Properties>
</file>