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92/2013 de 19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os Recursos Naturais as competências no domínio do ambiente, do ordenamento do território e dos recursos hídricos, nos termos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os Recursos Naturais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e do n.º 4 do artigo 24.º, ambos da Lei de Bases do Ambiente, aprovada pela Lei n.º 11/87, de 7 de abril, com as alterações introduzidas pela Lei n.º 13/2002, de 19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 são manifestamente insuficientes para realizar a referida remoção em tempo ú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Juntas de Fregu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à sua escala territorial.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s Recursos Naturais, ao abrig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a lei n.º 2/2009, de 12 de janeiro,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do Decreto Regulamentar Regional n.º 11/2013/A, de 2 de agosto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1 do artigo 19.º e artigo 23.º do Decreto Legislativo Regional n.º 32/2002/A, de 8 de agosto e ainda em conformidade com o estabelecido em acordo de colaboração celebrado entre a Secretaria Regional dos Recursos Naturais através da Direção Regional do Ambiente e a Junta de Freguesia de São Roque:</w:t>
      </w:r>
    </w:p>
    <w:p>
      <w:pPr>
        <w:pStyle w:val="Normal"/>
        <w:rPr/>
      </w:pPr>
      <w:r>
        <w:rPr>
          <w:sz w:val="22"/>
          <w:szCs w:val="22"/>
        </w:rPr>
        <w:t>1. Atribuir à Junta de Freguesia de São Roque, concelho de São Roque do Pico, ilha do Pico, um apoio financeiro no valor de 2.700,00 € (dois mil e setecentos euros), para recolha de resíduos abandonados em espaços públicos, desobstrução de linhas de água afluentes a zonas urbanas e operações de proteção da biodiversidade.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Plano de Investimentos da Secretaria Regional dos Recursos Naturais/ Direção Regional do Ambiente para 2013, Capitulo 50, Programa 12, Projeto 03, Ação A, Classificação Económica 08.05.02 Z.</w:t>
      </w:r>
    </w:p>
    <w:p>
      <w:pPr>
        <w:pStyle w:val="Normal"/>
        <w:rPr/>
      </w:pPr>
      <w:r>
        <w:rPr>
          <w:sz w:val="22"/>
          <w:szCs w:val="22"/>
        </w:rPr>
        <w:t>13 de setembro de 2013. - O Diretor Regional do Ambiente, 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4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3-09-18T09:14:00Z</cp:lastPrinted>
  <dcterms:modified xsi:type="dcterms:W3CDTF">2013-09-18T12:08:00Z</dcterms:modified>
  <cp:revision>13</cp:revision>
  <dc:subject>Jornal Oficial da Região Autónoma dos Açores</dc:subject>
  <dc:title>Despacho n.º 1692/2013 de 19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19T00:00:00Z</vt:filetime>
  </property>
  <property fmtid="{D5CDD505-2E9C-101B-9397-08002B2CF9AE}" pid="8" name="Vdiplomano">
    <vt:lpwstr>1692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