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35.º e 37.º do Código do Procedimento Administrativo, aprovado pelo Decreto-Lei n.º 442/91, de 15 de novembro, alterado pelo Decreto-Lei n.º 6/96, de 31 de janeiro e do previ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, do artigo 17.º do Decreto Regulamentar Regional n.º 1/2008/A, de 28 de janeiro, determino o seguinte:</w:t>
      </w:r>
    </w:p>
    <w:p>
      <w:pPr>
        <w:pStyle w:val="Normal"/>
        <w:rPr/>
      </w:pPr>
      <w:r>
        <w:rPr>
          <w:sz w:val="22"/>
          <w:szCs w:val="22"/>
        </w:rPr>
        <w:t>1. Delegar na licenciada, Maria Manuela Lopes São João Machado da Silva, Diretora de Serviços do Serviço de Desenvolvimento Agrário do Pico, competências par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despesas com empreitadas de obras públicas e aquisições de bens e serviços, até ao limite máximo de dez mil euros, com observância dos procedimentos previstos no Decreto-Lei n.º 18/2008, de 21 de janei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o pagamento de despesas inerentes à gestão dos serviços, nomeadamente com horas extraordinárias e deslocações de pesso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sar documentos de despesas superiormente autorizadas, independentemente do seu valor, nomeadamente folhas de vencimento de pessoal do Serviço de Desenvolvimento Agrário do Pico.</w:t>
      </w:r>
    </w:p>
    <w:p>
      <w:pPr>
        <w:pStyle w:val="Normal"/>
        <w:rPr/>
      </w:pPr>
      <w:r>
        <w:rPr>
          <w:sz w:val="22"/>
          <w:szCs w:val="22"/>
        </w:rPr>
        <w:t>2. Nas suas ausências e impedimentos, a Diretora de Serviços, será substituída pelo técnico superior, do quadro regional de ilha do Pico, afeto ao Serviço de Desenvolvimento Agrário, José Machado de Freitas Dias.</w:t>
      </w:r>
    </w:p>
    <w:p>
      <w:pPr>
        <w:pStyle w:val="Normal"/>
        <w:rPr/>
      </w:pPr>
      <w:r>
        <w:rPr>
          <w:sz w:val="22"/>
          <w:szCs w:val="22"/>
        </w:rPr>
        <w:t>3. É revogado o despacho de delegação de competências n.º 1254/2008, do Secretário Regional da Agricultura e Florestas, de 11 de dezembro, publicado no Jornal Oficial n.º 236, II Série, de 11.12.2008.</w:t>
      </w:r>
    </w:p>
    <w:p>
      <w:pPr>
        <w:pStyle w:val="Normal"/>
        <w:rPr/>
      </w:pPr>
      <w:r>
        <w:rPr>
          <w:sz w:val="22"/>
          <w:szCs w:val="22"/>
        </w:rPr>
        <w:t>4. O presente despacho produz efeitos a partir da data da sua assinatur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6 de novembro de 2012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0:00Z</dcterms:created>
  <dc:creator>S.R. dos Recursos Naturais</dc:creator>
  <dc:description>Delegação de competências.</dc:description>
  <cp:keywords>Direcção Regional da Ciência e Tecnologia</cp:keywords>
  <dc:language>en-US</dc:language>
  <cp:lastModifiedBy>S000_MCMS_System</cp:lastModifiedBy>
  <cp:lastPrinted>2013-01-10T15:40:00Z</cp:lastPrinted>
  <dcterms:modified xsi:type="dcterms:W3CDTF">2013-01-14T12:29:00Z</dcterms:modified>
  <cp:revision>6</cp:revision>
  <dc:subject>Jornal Oficial da Região Autónoma dos Açores</dc:subject>
  <dc:title>Despacho n.º 97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97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