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186/2013 de 17 de Dezem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n.º 1 do artigo 6.º da Resolução n.º 18/2013, de 19 de fevereiro, republicada pela Resolução do Conselho do Governo n.º 100/2013, de 8 de outubro, e da alínea </w:t>
      </w:r>
      <w:r>
        <w:rPr>
          <w:i/>
          <w:sz w:val="22"/>
          <w:szCs w:val="22"/>
        </w:rPr>
        <w:t>b)</w:t>
      </w:r>
      <w:r>
        <w:rPr>
          <w:sz w:val="22"/>
          <w:szCs w:val="22"/>
        </w:rPr>
        <w:t xml:space="preserve"> do artigo 2.º do Decreto Legislativo Regional n.º 21/2003/A, de 6 de maio, determino atribuir a Manuel Liberato dos Santos, Empresas privadas, com sede na Rua Professor Augusto Monjardino, N.º 70, Concelho de Angra do Heroísmo, contribuinte n.º 146821904, um apoio financeiro no valor de 4200.00 (quatro mil e duzentos euros), concedido sob a forma de subsídio, com vista à criação de um novo posto de trabalho no âmbito do programa para integração de ativos INTEGRA +.</w:t>
      </w:r>
    </w:p>
    <w:p>
      <w:pPr>
        <w:pStyle w:val="Normal"/>
        <w:rPr/>
      </w:pPr>
      <w:r>
        <w:rPr>
          <w:sz w:val="22"/>
          <w:szCs w:val="22"/>
        </w:rPr>
        <w:t>Nos termos do artigo 8.º da Resolução n.º 18/2013, de 19 de fevereiro, o apoio financeiro é efetuado mensalmente, a título de reembolso, pelo prazo máximo de um ano, mediante verificação dos requisitos da sua atribuição, bem como da manutenção do nível de emprego e dos postos de trabalho apoiados.</w:t>
      </w:r>
    </w:p>
    <w:p>
      <w:pPr>
        <w:pStyle w:val="Normal"/>
        <w:rPr/>
      </w:pPr>
      <w:r>
        <w:rPr>
          <w:sz w:val="22"/>
          <w:szCs w:val="22"/>
        </w:rPr>
        <w:t xml:space="preserve">10 de dezembro de 2013.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39: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3-12-13T08:40:00Z</cp:lastPrinted>
  <dcterms:modified xsi:type="dcterms:W3CDTF">2013-12-13T16:26:00Z</dcterms:modified>
  <cp:revision>3</cp:revision>
  <dc:subject>Jornal Oficial da Região Autónoma dos Açores</dc:subject>
  <dc:title>Despacho n.º 2186/2013 de 17 de Dezem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12-17T01:00:00Z</vt:filetime>
  </property>
  <property fmtid="{D5CDD505-2E9C-101B-9397-08002B2CF9AE}" pid="6" name="Vdiploma">
    <vt:lpwstr>Despacho</vt:lpwstr>
  </property>
  <property fmtid="{D5CDD505-2E9C-101B-9397-08002B2CF9AE}" pid="7" name="Vdiplomadata">
    <vt:filetime>2013-12-17T01:00:00Z</vt:filetime>
  </property>
  <property fmtid="{D5CDD505-2E9C-101B-9397-08002B2CF9AE}" pid="8" name="Vdiplomano">
    <vt:lpwstr>2186/2013</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24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