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Vogal do Conselho Diretivo do Instituto da Segurança Social dos Açores, IPRA, de 19 de janeiro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-se, em conformidade com o disposto no Estatuto aprovado pelo Decreto-Lei n.º 119/83, de 25 de fevereiro, adaptado pelo Decreto Legislativo Regional n.º 26/84/A, de 28 de agosto à Região Autónoma dos Açores, e no Regulamento do Registo das Instituições Particulares de Solidariedade Social e Equiparadas que se procedeu ao registo definitivo dos estatutos da Instituição Particular de Solidariedade Social abaixo identificada, reconhecida como pessoa coletiva de utilidade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adquiriu personalidade jurídica mediante a participação efetuada pela autoridade eclesiástica competente nos termos do artigo 45.º do Estatuto citado e recebida na Direção Regional da Solidariedade Social em 27 de junh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foi lavrado pela inscrição n.º 137, a fls. 189 e 190 do livro das Associações de Solidariedade Social, e considera-se efetuado em 17 de maio de 2016, nos termos do n.º 2 do artigo 9.º do Regulamento acima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 estatutos constam, nomeadament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ção – Caritas da Ilha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– Rua Roberto Mesquita, n.º 16, freguesia e concelho das Lajes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s – a) Sensibilizar os membros das comunidades cristãs da Ilha das Flores para as exigências de partilha de bens e da ação pastoral no campo social como expressões de vida cristã, sinais de evangelização e forma de contribuir para o bem da sociedade de que fazem parte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mover a criação de Caritas paroquiais ou inter-paroquiais (Núcleos Caritas)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Relacionar-se com associações, grupos ou movimentos já existentes e que prossigam, direta ou indiretamente, os mesmos objetivos;</w:t>
      </w:r>
    </w:p>
    <w:p>
      <w:pPr>
        <w:pStyle w:val="Normal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articipar nas atividades estatutárias da Caritas dos Açores, referidas nos Estatutos desta;</w:t>
      </w:r>
    </w:p>
    <w:p>
      <w:pPr>
        <w:pStyle w:val="Normal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esenvolver uma sã colaboração com outras Instituições da Igreja;</w:t>
      </w:r>
    </w:p>
    <w:p>
      <w:pPr>
        <w:pStyle w:val="Normal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Cooperar com outras instituições, mesmo não eclesiais, mas com atividades afins, nomeadamente creches, jardins-de-infância, ateliers de tempos livres, centros de convívio de idosos, lares ou outras valências ou serviços de promoção e apoio a públicos-alvo da ação da Caritas;</w:t>
      </w:r>
    </w:p>
    <w:p>
      <w:pPr>
        <w:pStyle w:val="Normal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Organizar iniciativas formativas com vista ao desenvolvimento global de competências daqueles que as frequentam, procurando promover uma melhor e mais efetiva integração socioprofissional;</w:t>
      </w:r>
    </w:p>
    <w:p>
      <w:pPr>
        <w:pStyle w:val="Normal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colaborar em campanhas e tomar iniciativas de promoção sociocultural e de educação social, sobretudo em favor dos sectores mais carenciados, sem qualquer discriminação de religião e cultura, de nacionalidade ou estatuto legal de residência.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7 – A Vogal do Conselho Diretivo, </w:t>
      </w:r>
      <w:r>
        <w:rPr>
          <w:i/>
          <w:sz w:val="22"/>
          <w:szCs w:val="22"/>
        </w:rPr>
        <w:t>Natérci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9:00Z</dcterms:created>
  <dc:creator>Instituto da Segurança Social dos Açores, I.P.R.A.</dc:creator>
  <dc:description>Declara que se procedeu ao registo definitivo dos estatutos da Instituição Particular de Solidariedade Social abaixo identificada, reconhecida como pessoa coletiva de utilidade pública.</dc:description>
  <cp:keywords>Direcção Regional da Ciência e Tecnologia</cp:keywords>
  <dc:language>en-US</dc:language>
  <cp:lastModifiedBy>S000_MCMS_System</cp:lastModifiedBy>
  <cp:lastPrinted>2017-01-23T10:09:00Z</cp:lastPrinted>
  <dcterms:modified xsi:type="dcterms:W3CDTF">2017-01-24T12:55:00Z</dcterms:modified>
  <cp:revision>12</cp:revision>
  <dc:subject>Jornal Oficial da Região Autónoma dos Açores</dc:subject>
  <dc:title>Despacho n.º 152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52/2017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clara que se procedeu ao registo definitivo dos estatutos da Instituição Particular de Solidariedade Social abaixo identificada, reconhecida como pessoa coletiva de utilidade pública.</vt:lpwstr>
  </property>
  <property fmtid="{D5CDD505-2E9C-101B-9397-08002B2CF9AE}" pid="14" name="vnosup">
    <vt:lpwstr>0</vt:lpwstr>
  </property>
</Properties>
</file>