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59/2016 de 10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3 de outubro de 2015, entre a Direção Regional do Desporto e o Candelária Sport Clube, com o n.º 29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1, II série de 15 de outubro de 2015, destinado ao apoio ao programa de desenvolvimento desportivo, correspondente à participação no Campeonato Nacional de Hóquei em Patins da 1.ª Divisão e na Taça de Portugal, na época desportiva de 2015/2016, não estava determinado o apoio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verificaram alterações no calendário que originaram a realização de 2 jogos numa única deslocação, respeitantes à 11.ª e 13.ª jornada do campeonato nacional, designadamente a 5 e 8 de março de 20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 mesma deslocação o Candelária Sport Clube realizou o jogo dos 1/16 de final da Taça de Portugal, a 12 de março de 20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à luz do Decreto Legislativo Regional nº 21/2009/A de 02 de Dezembro, alterado e republicado pelo Decreto Legislativo Regional n.º 21/2015/A de 3 de setembro e do princípio da continuidade territorial, os apoios para viagens são calculados para cada deslocação e que a realização de vários jogos numa única deslocação constitui uma alteração ao programa de desenvolvimento desportivo apre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e com o Decreto Regulamentar Regional n.º 8/2013/A, de 17 de julho de 2013,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o Candelária Sport Clube, adiante designado por CSC, como segundo outorgante, representado por Hernâni Hélio Jorge, Presidente da Direção, é efetuado o seguinte aditamento ao contrato-progr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to a alteração das cláusulas 3.ª e 4.ª do Contrato-Programa com o n.º 296, publicado no Jornal Oficial n.º 201, II série de 15 de outubro de 2015, destinado ao apoio ao programa de desenvolvimento desportivo, correspondente à participação no Campeonato Nacional de Hóquei em Patins da 1.ª Divisão e na Taça de Portugal, na época desportiva de 2015/2016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82.253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47.424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€ 20.904,00 destinados a apoio para viagens referentes à participação no Campeonato Nacional de Hóquei em Patins da 1.ª Divis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€ 24.180,00 destinados a apoios complementares, respeitantes à participação no Campeonato Nacional de Hóquei em Patins da 1.ª Divis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€ 2.340,00 destinados a apoios complementares, respeitantes à participação nos 1/16 de final da Taça de Portugal de Hóquei em Patin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…………………………………………………………………………………………….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27.839,00 até julho de 2016, por verbas do Plano Anual de 2016.</w:t>
      </w:r>
    </w:p>
    <w:p>
      <w:pPr>
        <w:pStyle w:val="Normal"/>
        <w:rPr/>
      </w:pPr>
      <w:r>
        <w:rPr>
          <w:sz w:val="22"/>
          <w:szCs w:val="22"/>
        </w:rPr>
        <w:t xml:space="preserve">5 de maio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andelária Sport Club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 - Compromisso n.º E451601346/PRA 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1:00Z</dcterms:created>
  <dc:creator>Direção Regional do Desporto</dc:creator>
  <dc:description>2.º Aditamento ao contrato-programa de desenvolvimento desportivo celebrado com o Candelária Sport Clube.</dc:description>
  <cp:keywords>Direcção Regional da Ciência e Tecnologia</cp:keywords>
  <dc:language>en-US</dc:language>
  <cp:lastModifiedBy>S000_MCMS_System</cp:lastModifiedBy>
  <cp:lastPrinted>2016-05-06T13:01:00Z</cp:lastPrinted>
  <dcterms:modified xsi:type="dcterms:W3CDTF">2016-05-09T16:02:00Z</dcterms:modified>
  <cp:revision>24</cp:revision>
  <dc:subject>Jornal Oficial da Região Autónoma dos Açores</dc:subject>
  <dc:title>Aditamento n.º 59/2016 de 10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0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10-05T00:00:00Z</vt:filetime>
  </property>
  <property fmtid="{D5CDD505-2E9C-101B-9397-08002B2CF9AE}" pid="8" name="Vdiplomano">
    <vt:lpwstr>5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de desenvolvimento desportivo celebrado com o Candelária Sport Clube.</vt:lpwstr>
  </property>
  <property fmtid="{D5CDD505-2E9C-101B-9397-08002B2CF9AE}" pid="14" name="vnosup">
    <vt:lpwstr>0</vt:lpwstr>
  </property>
</Properties>
</file>