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859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TERLUBRI — COMÉRCIO E DISTRIBUIÇÃO DE LUBRIFICANTES, UNIPESSOAL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raia da Vitória. Matrícula n.º 175; identificação de pessoa colectiva n.º 512048576; inscrição n.º 5; número e data da apresentação, 5/ 4 de Fevereir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Maria Oliveira Simões Borges, 1.ª ajudante da Conservatória do Registo Comercial de Praia da Vitóri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a sociedade em epígrafe foi transformada de sociedade por quotas em sociedade unipessoal, tendo ficado com a seguinte redacçã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sociedade adopta a firma “TERLUBRI COMÉRCIO E DISTRIBUIÇÃO DE LUBRIFICANTES, UNIPESSOAL, LDA.”, e tem a sua sede no Poço do Gil, 62-B, freguesia das Lajes, concelho da Praia da Vitória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2 - A gerência da sociedade, porém, poderá deslocar a sede da sociedade para outro local dentro do mesmo concelho ou para outro concelho limítrofe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3 - Por simples deliberação da gerência, pode a sociedade abrir novos estabelecimentos, sucursais, agências ou delegações no território nacional ou no estrangeir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objecto social é o comércio por grosso e retalho de lubrificantes de automóveis e industriai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capital social, integralmente subscrito e realizado em dinheiro, é de cinco mil euros, representado por uma única quota do mesmo valor nominal, pertencente ao sócio único Carlos Manuel Meneses Azeved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gerência da sociedade pertencerá a um ou mais gerentes, ficando por ora a cargo do sócio Carlos Manuel Meneses Azevedo, sem prestação de caução e será ou não remunerada, conforme vier a ser decidido pelo mesmo sóci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obriga-se mediante a aposição da assinatura de um único geren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Por morte ou interdição do sócio, a sociedade continuará com os herdeiros ou representante legal do interdito, devendo aqueles nomear de entre si um que a todos represente, enquanto a quota se mantiver indivisa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poderá exigir ao sócio prestações suplementares de capital até ao montante global equivalente a cem mil eur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8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sócio poderá fazer suprimentos em dinheiro à sociedade, até ao montante que julgar convenient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9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, sem prévia deliberação social, poderá adquirir participações noutras sociedades, demais pessoas colectivas ou entidades, já existentes ou a constituir, ainda que com objecto diferente do seu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Artigo 10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fica desde já autorizada a celebrar negócios jurídicos com o sócio único, desde que esses negócios sirvam a prossecução do objecto da sociedad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raia da Vitória, 22 de Março de 2004. - A 1.ª Ajudante, </w:t>
      </w:r>
      <w:r>
        <w:rPr>
          <w:rFonts w:cs="Arial"/>
          <w:i/>
          <w:color w:val="333399"/>
        </w:rPr>
        <w:t>Ana Maria Oliveira Simões Borges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41:00Z</dcterms:created>
  <dc:creator>Empresas</dc:creator>
  <dc:description>Alteração do Contrato de Sociedade - [Terlubri - Comércio e Distribuição de Lubrificantes, Unipessoal, Lda.]</dc:description>
  <cp:keywords>Direcção Regional da Ciência e Tecnologia</cp:keywords>
  <dc:language>en-US</dc:language>
  <cp:lastModifiedBy>SVC_Cms2002</cp:lastModifiedBy>
  <dcterms:modified xsi:type="dcterms:W3CDTF">2004-05-18T11:02:00Z</dcterms:modified>
  <cp:revision>5</cp:revision>
  <dc:subject>Jornal Oficial da Região Autónoma dos Açores</dc:subject>
  <dc:title>Alteração do Contrato de Sociedade n.º 859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5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Terlubri - Comércio e Distribuição de Lubrificantes, Unipessoal, Lda.]</vt:lpwstr>
  </property>
  <property fmtid="{D5CDD505-2E9C-101B-9397-08002B2CF9AE}" pid="14" name="vnosup">
    <vt:lpwstr>0</vt:lpwstr>
  </property>
</Properties>
</file>