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73/2007 de 2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ÇÃO I: ENTIDADE ADJUDICA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.1) Designação, endereços e ponto de conta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signação oficia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aria Regional da Economia – Direcção Regional dos Transportes Aéreos e Marítimos</w:t>
      </w:r>
    </w:p>
    <w:p>
      <w:pPr>
        <w:pStyle w:val="Normal"/>
        <w:rPr/>
      </w:pPr>
      <w:r>
        <w:rPr>
          <w:bCs/>
          <w:sz w:val="22"/>
          <w:szCs w:val="22"/>
        </w:rPr>
        <w:t>Endereço postal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ua do Mercado, n.º 21, 1.º e 2.º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ocalidad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nta Delgad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ódigo Posta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500 - 326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í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tug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ÇÃO II: OBJECTO DO CONCURSO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II.1.1) Designação dada ao contrato pela entidade adjudicant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curso Público para a adjudicação da empreitada de construção do parque de estacionamento da Aerogare Civil das Lajes - Partid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.1.2) Tipo de contrato e local da realização das obras, da entrega dos fornecimentos ou da prestação de serviço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ras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xecuçã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ÇÃO IV: PROCES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) Informações de carácte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4) Prazos de recepção das propostas ou dos pedidos de particip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11/10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: 17: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V.3.8) Condições de abertura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12/10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: 10H00</w:t>
      </w:r>
    </w:p>
    <w:p>
      <w:pPr>
        <w:pStyle w:val="Normal"/>
        <w:rPr/>
      </w:pPr>
      <w:r>
        <w:rPr>
          <w:sz w:val="22"/>
          <w:szCs w:val="22"/>
        </w:rPr>
        <w:t xml:space="preserve">Local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escreve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uditório da Secretaria Regional da Economia, sito na Rua de São João, n.º 47,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VI: INFORMAÇÕES COMPLEMEN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3)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90377475131, PUBLICADO NO Diário da República II Série, n.º 156, de 14 de Agost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/09/2007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7. - O Secretário Regional da Economia, </w:t>
      </w:r>
      <w:r>
        <w:rPr>
          <w:i/>
          <w:sz w:val="22"/>
          <w:szCs w:val="22"/>
        </w:rPr>
        <w:t>Duarte José Botelho da Ponte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4:00Z</dcterms:created>
  <dc:creator>S.R. da Economia</dc:creator>
  <dc:description>Concurso.</dc:description>
  <cp:keywords>Direcção Regional da Ciência e Tecnologia</cp:keywords>
  <dc:language>en-US</dc:language>
  <cp:lastModifiedBy>S000_MCMS_System</cp:lastModifiedBy>
  <cp:lastPrinted>2007-09-25T09:25:00Z</cp:lastPrinted>
  <dcterms:modified xsi:type="dcterms:W3CDTF">2007-09-26T11:47:00Z</dcterms:modified>
  <cp:revision>17</cp:revision>
  <dc:subject>Jornal Oficial da Região Autónoma dos Açores</dc:subject>
  <dc:title>Aviso n.º 573/2007 de 2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10T00:00:00Z</vt:filetime>
  </property>
  <property fmtid="{D5CDD505-2E9C-101B-9397-08002B2CF9AE}" pid="8" name="Vdiplomano">
    <vt:lpwstr>573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Concurso.</vt:lpwstr>
  </property>
  <property fmtid="{D5CDD505-2E9C-101B-9397-08002B2CF9AE}" pid="14" name="vnosup">
    <vt:lpwstr>0</vt:lpwstr>
  </property>
</Properties>
</file>