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HOSPITAL DA HORTA, E.P.E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96/2007 de 1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7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63"/>
        <w:gridCol w:w="800"/>
        <w:gridCol w:w="400"/>
        <w:gridCol w:w="360"/>
        <w:gridCol w:w="5160"/>
      </w:tblGrid>
      <w:tr>
        <w:trPr/>
        <w:tc>
          <w:tcPr>
            <w:tcW w:w="1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neciment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6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concurso está abrangido pelo Acordo sobre Contratos Públicos (ACP)?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ECÇÃO I: ENTIDADE ADJUDICANTE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.1) DESIGNAÇÃO E ENDEREÇO OFICIAIS DA ENTIDADE ADJUDICANTE</w:t>
      </w:r>
    </w:p>
    <w:tbl>
      <w:tblPr>
        <w:tblW w:w="8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36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smo: Hospital da Horta, EP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À atenção de: Serviço de Instalação e Equipamento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dereço: Estrada Príncipe Alberto Mónac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igo postal: 9900-038 Horta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lidade/Cidade: Hort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ís: Portugal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e: 2922015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: 29220113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io electrónico: gilbertosalgado@hosp-horta.p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dereço Internet (URL)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.2) ENDEREÇO ONDE PODEM SER OBTIDAS INFORMAÇÕES ADICIONAIS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3"/>
        <w:gridCol w:w="3600"/>
      </w:tblGrid>
      <w:tr>
        <w:trPr/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do em I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Se distinto, ver anexo A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.3) ENDEREÇO ONDE PODE SER OBTIDA A DOCUMENTAÇÃO</w:t>
      </w:r>
    </w:p>
    <w:tbl>
      <w:tblPr>
        <w:tblW w:w="6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3"/>
        <w:gridCol w:w="4101"/>
      </w:tblGrid>
      <w:tr>
        <w:trPr/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do em I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41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Se distinto, ver anexo A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.4) ENDEREÇO PARA ONDE DEVEM SER ENVIADOS AS PROPOSTAS/ PEDIDOS DE PARTICIPAÇÃO</w:t>
      </w:r>
    </w:p>
    <w:tbl>
      <w:tblPr>
        <w:tblW w:w="6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63"/>
        <w:gridCol w:w="3647"/>
      </w:tblGrid>
      <w:tr>
        <w:trPr/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do em I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36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Se distinto, ver anexo A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.5) TIPO DE ENTIDADE ADJUDICANTE (Informação não indispensável à publicação do anuncio)</w:t>
      </w:r>
    </w:p>
    <w:tbl>
      <w:tblPr>
        <w:tblW w:w="6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0"/>
        <w:gridCol w:w="3289"/>
        <w:gridCol w:w="360"/>
      </w:tblGrid>
      <w:tr>
        <w:trPr/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verno cen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Instituição Europe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63"/>
        <w:gridCol w:w="3620"/>
        <w:gridCol w:w="360"/>
        <w:gridCol w:w="978"/>
        <w:gridCol w:w="462"/>
      </w:tblGrid>
      <w:tr>
        <w:trPr/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ridade regional/ loca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smo de direito públ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ut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ECÇÃO II: OBJECTO DO CONCURSO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.1) DESCRIÇÃO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.1.1) Tipo de contrato de obras (no caso de um contrato de obras)</w:t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3600"/>
        <w:gridCol w:w="360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xecuçã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Concepção e execu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ecução, seja por que meio for, de uma obra que satisfaça as </w:t>
      </w:r>
    </w:p>
    <w:tbl>
      <w:tblPr>
        <w:tblW w:w="6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60"/>
      </w:tblGrid>
      <w:tr>
        <w:trPr/>
        <w:tc>
          <w:tcPr>
            <w:tcW w:w="59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cessidades indicadas pela entidade adjudicante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.1.2) Tipo de contrato de fornecimentos (no caso de um contrato de fornecimentos)</w:t>
      </w:r>
    </w:p>
    <w:tbl>
      <w:tblPr>
        <w:tblW w:w="7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0"/>
        <w:gridCol w:w="1200"/>
        <w:gridCol w:w="360"/>
        <w:gridCol w:w="2421"/>
        <w:gridCol w:w="360"/>
        <w:gridCol w:w="1821"/>
        <w:gridCol w:w="36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ção finance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ção-ven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0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binação dos anteri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.1.3) Tipo de contrato de serviços (no caso de um contrato de serviços)</w:t>
      </w:r>
    </w:p>
    <w:tbl>
      <w:tblPr>
        <w:tblW w:w="3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376"/>
        <w:gridCol w:w="376"/>
      </w:tblGrid>
      <w:tr>
        <w:trPr/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tegoria de serviço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.1.4) Trata-se de um contrato-quadro? (Informação não indispensável à publicação do anúncio)</w:t>
      </w:r>
    </w:p>
    <w:tbl>
      <w:tblPr>
        <w:tblW w:w="2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363"/>
        <w:gridCol w:w="997"/>
        <w:gridCol w:w="283"/>
      </w:tblGrid>
      <w:tr>
        <w:trPr>
          <w:trHeight w:val="342" w:hRule="atLeast"/>
        </w:trPr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Não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.1.5) Designação dada ao contrato pela entidade adjudicante (Informação não indispensável à publicação do anúncio)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>Concurso Público n.º 02/2007 – Prestação de serviços para elaboração do projecto de execução do Corpo C do actual Hospital da Horta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.1.6) Descrição/ objecto do concurso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 concurso tem por objecto a elaboração do projecto de execução do Corpo C do actual Hospital da Horta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.1.7) Local onde se realizará a obra, a entrega dos fornecimentos ou a prestação de serviços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Hospital da Horta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ódigo NUTS (Informação não indispensável à publicação do anúncio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.1.8) Nomenclatura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.1.8.1) Classificação CPV (Common Procurment Vocabulary)* (Informação não indispensável à publicação do anúncio)</w:t>
      </w:r>
    </w:p>
    <w:tbl>
      <w:tblPr>
        <w:tblW w:w="9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63"/>
        <w:gridCol w:w="373"/>
        <w:gridCol w:w="376"/>
        <w:gridCol w:w="163"/>
        <w:gridCol w:w="373"/>
        <w:gridCol w:w="376"/>
        <w:gridCol w:w="163"/>
        <w:gridCol w:w="373"/>
        <w:gridCol w:w="376"/>
        <w:gridCol w:w="163"/>
        <w:gridCol w:w="373"/>
        <w:gridCol w:w="376"/>
        <w:gridCol w:w="163"/>
        <w:gridCol w:w="373"/>
        <w:gridCol w:w="160"/>
        <w:gridCol w:w="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00"/>
        <w:gridCol w:w="63"/>
      </w:tblGrid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4" w:type="dxa"/>
            <w:gridSpan w:val="15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cabulário principal</w:t>
            </w:r>
          </w:p>
        </w:tc>
        <w:tc>
          <w:tcPr>
            <w:tcW w:w="3200" w:type="dxa"/>
            <w:gridSpan w:val="21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cabulário complementar (se aplicável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ecto princip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ecto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lementare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.1.8.2) Outra nomenclatura relevante (CPA/NACE/CPC) **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ategoria 74.20.3, Subcategoria 74.20.31 – “Serviços de consultoria em estudos e projectos de engenharia”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.1.9) Divisão em lotes (Para fornecer informações sobre os lotes utilizar o número de exemplares do anexo B necessários)</w:t>
      </w:r>
    </w:p>
    <w:tbl>
      <w:tblPr>
        <w:tblW w:w="3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3"/>
        <w:gridCol w:w="1440"/>
        <w:gridCol w:w="360"/>
      </w:tblGrid>
      <w:tr>
        <w:trPr/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322"/>
        <w:gridCol w:w="3207"/>
        <w:gridCol w:w="360"/>
        <w:gridCol w:w="1920"/>
        <w:gridCol w:w="360"/>
      </w:tblGrid>
      <w:tr>
        <w:trPr/>
        <w:tc>
          <w:tcPr>
            <w:tcW w:w="54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r se podem apresentar propostas para: um lo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vários lo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dos os lot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.1.10) As variantes serão tomadas em consideração? (se aplicável)</w:t>
      </w:r>
    </w:p>
    <w:tbl>
      <w:tblPr>
        <w:tblW w:w="2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3"/>
        <w:gridCol w:w="840"/>
        <w:gridCol w:w="282"/>
      </w:tblGrid>
      <w:tr>
        <w:trPr/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.2) QUANTIDADE OU EXTENSÃO DO CONCURSO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.2.1) Quantidade ou extensão total (incluindo todos os lotes e opções, se aplicável</w:t>
        <w:br/>
        <w:t>II.2.2) Opções (se aplicável). Descrição e momento em que podem ser exercidas (se possível)</w:t>
      </w:r>
    </w:p>
    <w:p>
      <w:pPr>
        <w:pStyle w:val="Normal"/>
        <w:jc w:val="lef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II.3) DURAÇÃO DO CONTRATO OU PRAZO DE EXECUÇÃO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ndicar o prazo em meses               e/ou em dias                   a partir da data da consignação (para obras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58420</wp:posOffset>
                </wp:positionV>
                <wp:extent cx="21653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4.6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113"/>
                        <w:jc w:val="both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58420</wp:posOffset>
                </wp:positionV>
                <wp:extent cx="21653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4.6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113"/>
                        <w:jc w:val="both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216535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4.6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113"/>
                        <w:jc w:val="both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m dias                      dias a partir de decisão de adjudicação (para fornecimentos e serviços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u: início              /               /                            e/ou termo</w:t>
      </w:r>
    </w:p>
    <w:p>
      <w:pPr>
        <w:pStyle w:val="Normal"/>
        <w:jc w:val="left"/>
        <w:rPr>
          <w:rFonts w:eastAsia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/              /                            (dd/mm/aaaa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ECÇÃO III: INFORMAÇÕES DE CARÁCTER JURÍDICO, ECONÓMICO, FINANCEIRO E TÉCNICO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I.1) CONDIÇÕES RELATIVAS AO CONCURSO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I.1.1) Cauções e garantias exigidas (se aplicável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o adjudicatário será exigida uma caução de 5% do montante total da prestação de serviços, com exclusão do IV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II.1.2) Principais modalidades de financiamento e pagamento e/ou referência às disposições que as regulam (se aplicáve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 condições de pagamento do encargo total da prestação de serviços são fixadas de acordo com as regras estabelecidas no Programa de Concurs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I.1.3) Forma jurídica que deve revestir o agrupamento de empreiteiros, de fornecedores ou de prestadores de serviços (se aplicáve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permitida a apresentação de propostas por um agrupamento de concorrentes, o qual deve obrigatoriamente assumir a forma jurídica de consórcio externo ou agrupamento complementar de empresas quando lhe for adjudicado o contra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II.2) CONDIÇÕES DE PARTICIPAÇÃ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proposta deve ser acompanhada:</w:t>
      </w:r>
    </w:p>
    <w:p>
      <w:pPr>
        <w:pStyle w:val="Normal"/>
        <w:ind w:left="426" w:hanging="0"/>
        <w:rPr/>
      </w:pP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>) De declaração na qual os concorrentes indiquem o seu nome, número fiscal de contribuinte, número do bilhete de identidade ou de pessoa colectiva, estado civil e domicílio ou, no caso de pessoa colectiva, a denominação social, número de pessoa colectiva, sede, filiais que interessem à execução do contrato, objecto social, nome dos titulares dos corpos sociais e de outras pessoas com poderes para a obrigarem, conservatória do registo comercial onde se encontra matriculada e o seu número de matrícula nessa conservatória;</w:t>
      </w:r>
    </w:p>
    <w:p>
      <w:pPr>
        <w:pStyle w:val="Normal"/>
        <w:ind w:left="426" w:hanging="0"/>
        <w:rPr/>
      </w:pP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>) De declaração emitida conforme modelo constante do Anexo I ao presente programa de concurso;</w:t>
      </w:r>
    </w:p>
    <w:p>
      <w:pPr>
        <w:pStyle w:val="Normal"/>
        <w:ind w:left="426" w:hanging="0"/>
        <w:rPr/>
      </w:pP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</w:rPr>
        <w:t>) Dos documentos exigidos nos termos dos números seguint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I.2.1.1) Situação Jurídica – documentos comprovativos exigido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 caso de na ordem jurídica do país de origem do concorrente não existir documento idêntico ao especialmente requerido, pode o mesmo ser substituído por declaração sob compromisso de honra feita pelo concorrente perante uma autoridade judiciária ou administrativa, notário ou outra autoridade competente do país de orig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 caso de agrupamento de concorrentes, cada uma das entidades que o compõem, deve apresentar os documentos referidos em III.2. e a proposta deve ser acompanhada de instrumentos de mandato, emitido por cada uma das entidades que o compõem, designando um representante comum para praticar todos os actos no âmbito do concurs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s documentos que acompanham as propostas devem ser assinados pelas entidades que os emit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II.2.1.2) Capacidade económica e financeira – documentos comprovativos exigid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ra avaliação da capacidade financeira do concorrente, a proposta deve ser acompanhada dos seguintes document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caso de pessoas colectivas, documentos de prestação de contas dos três últimos exercícios findos ou dos exercícios findos desde a constituição, caso esta tenha ocorrido há menos de três an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caso de pessoas singulares, declarações do IRS apresentadas nos três últimos anos;</w:t>
      </w:r>
    </w:p>
    <w:p>
      <w:pPr>
        <w:pStyle w:val="Normal"/>
        <w:ind w:left="426" w:hanging="0"/>
        <w:rPr/>
      </w:pP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</w:rPr>
        <w:t>) Declaração do concorrente na qual indique, em relação aos três últimos anos, o volume global dos seus negócios e das prestações de serviços objecto do procedimento (estabelecimentos hospitalares e edifícios em geral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II.2.1.3) Capacidade técnica – documentos comprovativos exigid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ra avaliação da capacidade técnica do concorrente, a proposta deve ser acompanhada dos seguintes docu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0"/>
        <w:rPr/>
      </w:pPr>
      <w:r>
        <w:rPr>
          <w:bCs/>
          <w:sz w:val="22"/>
          <w:szCs w:val="22"/>
        </w:rPr>
        <w:t>“</w:t>
      </w:r>
      <w:r>
        <w:rPr>
          <w:bCs/>
          <w:i/>
          <w:sz w:val="22"/>
          <w:szCs w:val="22"/>
        </w:rPr>
        <w:t>Curriculum vitae</w:t>
      </w:r>
      <w:r>
        <w:rPr>
          <w:bCs/>
          <w:sz w:val="22"/>
          <w:szCs w:val="22"/>
        </w:rPr>
        <w:t>” do concorrente, no que diz respeito à área do conhecimento base para a execução dos trabalhos em causa, incluindo a lista dos principais serviços prestados nos últimos três anos, análogos aos do presente concurso (estabelecimentos hospitalares e edifícios em geral), respectivos montantes, datas e destinatários, a comprovar por declaração destes ou, na sua falta e tratando-se de destinatários particulares, por simples declaração do concorr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42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ndicação do pessoal efectivo médio anual do concorrente nos últimos três an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ara a comprovação das habilitações profissionais dos técnicos – associados externos e pertencentes ao quadro da empresa – designados para elaboração dos trabalhos objecto do concurso, a proposta deve ainda ser acompanhada em relação a cada um de </w:t>
      </w:r>
      <w:r>
        <w:rPr>
          <w:bCs/>
          <w:i/>
          <w:sz w:val="22"/>
          <w:szCs w:val="22"/>
        </w:rPr>
        <w:t>curriculum vitae</w:t>
      </w:r>
      <w:r>
        <w:rPr>
          <w:bCs/>
          <w:sz w:val="22"/>
          <w:szCs w:val="22"/>
        </w:rPr>
        <w:t xml:space="preserve"> conten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s documentos comprovativos das habilitações profissionais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declaração, sob compromisso de honra, que integrará a equipa de trabalho para a prestação de serviços objecto do presente concurso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I.3) CONDIÇÕES RELATIVAS AOS CONTRATOS DE SERVIÇOS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I.3.1) A prestação do serviço está reservada a uma determinada profissão?</w:t>
      </w:r>
    </w:p>
    <w:tbl>
      <w:tblPr>
        <w:tblW w:w="3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3"/>
        <w:gridCol w:w="1440"/>
        <w:gridCol w:w="360"/>
      </w:tblGrid>
      <w:tr>
        <w:trPr/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m caso afirmativo, referência às disposições legislativas, regulamentares ou administrativas relevantes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II.3.2) As entidades jurídicas devem declarar os nomes e qualificações profissionais do pessoal responsável pela execução do contrato?</w:t>
      </w:r>
    </w:p>
    <w:tbl>
      <w:tblPr>
        <w:tblW w:w="3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0"/>
        <w:gridCol w:w="1440"/>
        <w:gridCol w:w="363"/>
      </w:tblGrid>
      <w:tr>
        <w:trPr/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ECÇÃO IV: PROCESSOS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V.1) TIPO DE PROCESSO</w:t>
      </w:r>
    </w:p>
    <w:tbl>
      <w:tblPr>
        <w:tblW w:w="7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9"/>
        <w:gridCol w:w="363"/>
      </w:tblGrid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urso públic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urso limitad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curso limitado com publicação de anúncio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urso limitado sem publicação de anúnci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curso limitado por prévia qualificação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urso limitado sem apresentação de candidatur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urso limitado urgent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cesso por negociação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so por negociação com publicação prévia de anúnci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so por negociação sem publicação prévia de anúnci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so por negociação urgent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V.1.1) Já foram seleccionados candidatos? (apenas para procedimentos por negociação e se aplicável)</w:t>
      </w:r>
    </w:p>
    <w:tbl>
      <w:tblPr>
        <w:tblW w:w="3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0"/>
        <w:gridCol w:w="1440"/>
        <w:gridCol w:w="360"/>
      </w:tblGrid>
      <w:tr>
        <w:trPr/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m caso afirmativo, usar informações adicionais (secção VI) para informações complementares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V.1.2) Justificação para a utilização do procedimento acelerado (se aplicável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V.1.3.) Publicações anteriores referentes ao mesmo projecto (se aplicável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.1.3.1) Anúncio de pré-informação referente ao mesmo projecto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úmero do anúncio no índice do </w:t>
      </w:r>
      <w:r>
        <w:rPr>
          <w:bCs/>
          <w:i/>
          <w:sz w:val="22"/>
          <w:szCs w:val="22"/>
        </w:rPr>
        <w:t>Jornal Oficial da União Europeia</w:t>
      </w:r>
    </w:p>
    <w:p>
      <w:pPr>
        <w:pStyle w:val="Normal"/>
        <w:jc w:val="left"/>
        <w:rPr>
          <w:rFonts w:eastAsia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sz w:val="22"/>
          <w:szCs w:val="22"/>
        </w:rPr>
        <w:t xml:space="preserve">           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/ s                    -                                   /           de             /              /                 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dd/mm/aaaa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u para processos abaixo do limiar</w:t>
      </w:r>
    </w:p>
    <w:p>
      <w:pPr>
        <w:pStyle w:val="Normal"/>
        <w:jc w:val="lef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No Diário da República                                          IIIª Série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9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64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2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08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38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/                            de               /            /                          (dd/mm/aaaa)</w:t>
      </w:r>
    </w:p>
    <w:p>
      <w:pPr>
        <w:pStyle w:val="Normal"/>
        <w:jc w:val="left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.1.3.2) Outras publicações anteriores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úmero do anúncio no índice do Jornal Oficial da União Europeia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/ s               -                                          de         /          /   /              /                          (dd/mm/aaaa)</w:t>
      </w:r>
    </w:p>
    <w:p>
      <w:pPr>
        <w:pStyle w:val="Normal"/>
        <w:jc w:val="left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Ou para processos abaixo do limiar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No </w:t>
      </w:r>
      <w:r>
        <w:rPr>
          <w:bCs/>
          <w:i/>
          <w:sz w:val="22"/>
          <w:szCs w:val="22"/>
        </w:rPr>
        <w:t>Diário da República</w:t>
      </w:r>
      <w:r>
        <w:rPr>
          <w:bCs/>
          <w:sz w:val="22"/>
          <w:szCs w:val="22"/>
        </w:rPr>
        <w:t xml:space="preserve">                                         IIIª Série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06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92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78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764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908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94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42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528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14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00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/                     de             /               /                           (dd/mm/aaaa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V.1.4) Número de empresas que a entidade adjudicante pretende convidar a apresentar propostas (se aplicável)</w:t>
      </w:r>
    </w:p>
    <w:tbl>
      <w:tblPr>
        <w:tblW w:w="56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44"/>
        <w:gridCol w:w="244"/>
        <w:gridCol w:w="1733"/>
        <w:gridCol w:w="244"/>
        <w:gridCol w:w="244"/>
        <w:gridCol w:w="1365"/>
        <w:gridCol w:w="244"/>
        <w:gridCol w:w="244"/>
      </w:tblGrid>
      <w:tr>
        <w:trPr>
          <w:trHeight w:val="291" w:hRule="atLeast"/>
        </w:trPr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úmer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ou Mínim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/ Máxim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V.2) CRITÉRIOS DE ADJUDICAÇÃO</w:t>
      </w:r>
    </w:p>
    <w:tbl>
      <w:tblPr>
        <w:tblW w:w="2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360"/>
      </w:tblGrid>
      <w:tr>
        <w:trPr/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Preço mais baix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95675</wp:posOffset>
                </wp:positionH>
                <wp:positionV relativeFrom="paragraph">
                  <wp:posOffset>128905</wp:posOffset>
                </wp:positionV>
                <wp:extent cx="216535" cy="24765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0.1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Proposta economicamente mais vantajosa, tendo em conta </w:t>
      </w:r>
    </w:p>
    <w:p>
      <w:pPr>
        <w:pStyle w:val="Normal"/>
        <w:jc w:val="left"/>
        <w:rPr/>
      </w:pPr>
      <w:r>
        <w:rPr/>
        <w:t>B1) Os critérios a seguir indicados (se possível por ordem decrescente de importância)</w:t>
      </w:r>
    </w:p>
    <w:tbl>
      <w:tblPr>
        <w:tblW w:w="95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787" w:hRule="atLeast"/>
        </w:trPr>
        <w:tc>
          <w:tcPr>
            <w:tcW w:w="9562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83820</wp:posOffset>
                      </wp:positionV>
                      <wp:extent cx="152400" cy="2286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pt;margin-top:6.6pt;width:11.95pt;height:17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71755</wp:posOffset>
                      </wp:positionV>
                      <wp:extent cx="216535" cy="250190"/>
                      <wp:effectExtent l="0" t="0" r="0" b="0"/>
                      <wp:wrapNone/>
                      <wp:docPr id="1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7pt;mso-wrap-distance-left:9.05pt;mso-wrap-distance-right:9.05pt;mso-wrap-distance-top:0pt;mso-wrap-distance-bottom:0pt;margin-top:5.65pt;mso-position-vertical-relative:text;margin-left:27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 ordem decrescente de importância    Não                  Sim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94615</wp:posOffset>
                      </wp:positionV>
                      <wp:extent cx="216535" cy="239395"/>
                      <wp:effectExtent l="0" t="0" r="0" b="0"/>
                      <wp:wrapNone/>
                      <wp:docPr id="1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5pt;mso-wrap-distance-left:9.05pt;mso-wrap-distance-right:9.05pt;mso-wrap-distance-top:0pt;mso-wrap-distance-bottom:0pt;margin-top:7.45pt;mso-position-vertical-relative:text;margin-left:2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2) os critérios indicados no caderno de encargos   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V.3) INFORMAÇÕES DE CARÁCTER ADMINISTRATIVO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V.3.1) Número de referência atribuído ao processo pela entidade adjudicante (Informação não indispensável à publicação do anúncio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º 02/2007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V.3.2) Condições para a obtenção de documentos contratuais e adicionais</w:t>
      </w:r>
    </w:p>
    <w:tbl>
      <w:tblPr>
        <w:tblW w:w="8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376"/>
        <w:gridCol w:w="376"/>
        <w:gridCol w:w="315"/>
        <w:gridCol w:w="376"/>
        <w:gridCol w:w="376"/>
        <w:gridCol w:w="315"/>
        <w:gridCol w:w="376"/>
        <w:gridCol w:w="376"/>
        <w:gridCol w:w="376"/>
        <w:gridCol w:w="376"/>
        <w:gridCol w:w="1880"/>
        <w:gridCol w:w="197"/>
        <w:gridCol w:w="207"/>
        <w:gridCol w:w="207"/>
      </w:tblGrid>
      <w:tr>
        <w:trPr/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limite de obtençã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/mm/aaaa) ou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ias a contar da publicação do anúncio no Diário da República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usto (se aplicável): 100.00 Moeda: Euros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ondições e forma de pagamento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liquidar em dinheiro ou cheque no acto de aquisição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V.3.3) Prazo para recepção de propostas ou pedidos de participação (consoante se trate de um concurso público ou de um concurso limitado ou de um processo por negociação)</w:t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6"/>
        <w:gridCol w:w="315"/>
        <w:gridCol w:w="376"/>
        <w:gridCol w:w="376"/>
        <w:gridCol w:w="315"/>
        <w:gridCol w:w="376"/>
        <w:gridCol w:w="376"/>
        <w:gridCol w:w="376"/>
        <w:gridCol w:w="376"/>
        <w:gridCol w:w="1738"/>
        <w:gridCol w:w="214"/>
        <w:gridCol w:w="214"/>
        <w:gridCol w:w="214"/>
        <w:gridCol w:w="2572"/>
      </w:tblGrid>
      <w:tr>
        <w:trPr>
          <w:trHeight w:val="27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/mm/aaaa) ou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as a contar da publicação do 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núncio no Diário da República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Hora (se aplicável) 16.00 horas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V.3.4) Envio de convites para apresentação de propostas aos candidatos seleccionados (nos concursos limitados e nos processos por negociação)</w:t>
      </w:r>
    </w:p>
    <w:tbl>
      <w:tblPr>
        <w:tblW w:w="5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40"/>
        <w:gridCol w:w="240"/>
        <w:gridCol w:w="315"/>
        <w:gridCol w:w="200"/>
        <w:gridCol w:w="240"/>
        <w:gridCol w:w="315"/>
        <w:gridCol w:w="240"/>
        <w:gridCol w:w="240"/>
        <w:gridCol w:w="240"/>
        <w:gridCol w:w="240"/>
        <w:gridCol w:w="1623"/>
      </w:tblGrid>
      <w:tr>
        <w:trPr/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previs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/mm/aaaa)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V.3.5) Língua ou línguas que podem ser utilizadas nas propostas ou nos pedidos de participação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  DA  DE EL  EN  FR   IT  NL  PT  FI  SV  Outra–país terceiro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19275</wp:posOffset>
                </wp:positionH>
                <wp:positionV relativeFrom="paragraph">
                  <wp:posOffset>85090</wp:posOffset>
                </wp:positionV>
                <wp:extent cx="216535" cy="24765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V.3.6) Prazo durante o qual o proponente deve manter a sua proposta (no caso de um concurso publico)</w:t>
      </w:r>
    </w:p>
    <w:tbl>
      <w:tblPr>
        <w:tblW w:w="89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3"/>
        <w:gridCol w:w="219"/>
        <w:gridCol w:w="315"/>
        <w:gridCol w:w="190"/>
        <w:gridCol w:w="163"/>
        <w:gridCol w:w="312"/>
        <w:gridCol w:w="163"/>
        <w:gridCol w:w="187"/>
        <w:gridCol w:w="163"/>
        <w:gridCol w:w="187"/>
        <w:gridCol w:w="1921"/>
        <w:gridCol w:w="223"/>
        <w:gridCol w:w="220"/>
        <w:gridCol w:w="1332"/>
        <w:gridCol w:w="205"/>
        <w:gridCol w:w="376"/>
        <w:gridCol w:w="376"/>
        <w:gridCol w:w="1619"/>
      </w:tblGrid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/mm/aaaa) ou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es e/ou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as a contar 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 data fixada para a recepção das propostas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.3.7) Condições de abertura das propostas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V.3.7.1) Pessoas autorizadas a assistir à abertura das propostas (se aplicáve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o acto público pode assistir qualquer interessado, apenas podendo nele intervir os concorrentes e seus representantes, devidamente credenciados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V.3.7.2) Data, hora e local</w:t>
      </w:r>
    </w:p>
    <w:tbl>
      <w:tblPr>
        <w:tblW w:w="6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76"/>
        <w:gridCol w:w="376"/>
        <w:gridCol w:w="315"/>
        <w:gridCol w:w="376"/>
        <w:gridCol w:w="376"/>
        <w:gridCol w:w="315"/>
        <w:gridCol w:w="376"/>
        <w:gridCol w:w="376"/>
        <w:gridCol w:w="376"/>
        <w:gridCol w:w="376"/>
        <w:gridCol w:w="1684"/>
      </w:tblGrid>
      <w:tr>
        <w:trPr/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 xml:space="preserve">(dd/mm/aaaa), </w:t>
            </w:r>
          </w:p>
        </w:tc>
      </w:tr>
    </w:tbl>
    <w:p>
      <w:pPr>
        <w:pStyle w:val="Normal"/>
        <w:jc w:val="left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</w:rPr>
        <w:t xml:space="preserve">___ dias a contar da publicação do anúncio no </w:t>
      </w:r>
      <w:r>
        <w:rPr>
          <w:bCs/>
          <w:i/>
          <w:sz w:val="22"/>
          <w:szCs w:val="22"/>
        </w:rPr>
        <w:t>Diário da República</w:t>
      </w:r>
      <w:r>
        <w:rPr>
          <w:bCs/>
          <w:sz w:val="22"/>
          <w:szCs w:val="22"/>
        </w:rPr>
        <w:t xml:space="preserve"> ou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000</wp:posOffset>
                </wp:positionH>
                <wp:positionV relativeFrom="paragraph">
                  <wp:posOffset>21590</wp:posOffset>
                </wp:positionV>
                <wp:extent cx="1524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no dia útil seguinte à data limite para a apresentação de proposta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05555</wp:posOffset>
                </wp:positionH>
                <wp:positionV relativeFrom="paragraph">
                  <wp:posOffset>17145</wp:posOffset>
                </wp:positionV>
                <wp:extent cx="216535" cy="23749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ra: 10.00 Local: Hospital da Horta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ECÇÃO VI: INFORMAÇÕES ADICIONAIS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I.1) TRATA-SE DE UM ANÚNCIO NÃO OBRIGATÓRIO?</w:t>
      </w:r>
    </w:p>
    <w:tbl>
      <w:tblPr>
        <w:tblW w:w="2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63"/>
        <w:gridCol w:w="960"/>
        <w:gridCol w:w="240"/>
      </w:tblGrid>
      <w:tr>
        <w:trPr/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I.2) INDICAR SE FOR CASO DISSO, SE SE TRATA DE UM CONCURSO PERIÓDICO E O CALENDÁRIO PREVISTO DE PUBLICAÇÃO DE PRÓXIMOS ANÚNCIOS</w:t>
        <w:br/>
        <w:t>VI.3) O PRESENTE CONTRATO ENQUADRA-SE NUM PROJECTO/PROGRAMA FINANCIADO PELOS FUNDOS COMUNITÁRIOS? (Informação não indispensável à publicação do anúncio)</w:t>
      </w:r>
    </w:p>
    <w:tbl>
      <w:tblPr>
        <w:tblW w:w="2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63"/>
        <w:gridCol w:w="960"/>
        <w:gridCol w:w="240"/>
      </w:tblGrid>
      <w:tr>
        <w:trPr/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m caso afirmativo, indicar o projecto/programa, bem como qualquer referência úti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I.4) OUTRAS INFORMAÇÕES (se aplicáv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150 dias referidos no ponto II. 3 são contados a partir de decisão de adjudicação e celebração do contrato, a prestação dos serviços a realizar no âmbito daquele deverá ser integralmente executada no prazo de 150 dias, contados da data da assinatura pelos contraent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.5) DATA DE ENVIO DO PRESENTE ANÚNCIO PARA PUBLICAÇÃO NO </w:t>
      </w:r>
      <w:r>
        <w:rPr>
          <w:bCs/>
          <w:i/>
          <w:sz w:val="22"/>
          <w:szCs w:val="22"/>
        </w:rPr>
        <w:t>Jornal Oficial da União Europeia</w:t>
      </w:r>
    </w:p>
    <w:p>
      <w:pPr>
        <w:pStyle w:val="Normal"/>
        <w:jc w:val="left"/>
        <w:rPr>
          <w:rFonts w:eastAsia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48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96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82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sz w:val="22"/>
          <w:szCs w:val="22"/>
        </w:rPr>
        <w:t xml:space="preserve">      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/               /                           (dd/mm/aaaa)</w:t>
      </w:r>
    </w:p>
    <w:p>
      <w:pPr>
        <w:pStyle w:val="Normal"/>
        <w:rPr/>
      </w:pPr>
      <w:r>
        <w:rPr>
          <w:bCs/>
          <w:sz w:val="22"/>
          <w:szCs w:val="22"/>
          <w:lang w:val="es-ES_tradnl"/>
        </w:rPr>
        <w:t xml:space="preserve">11 de Outubro de 2007.  – O Vogal Executivo do Conselho de Administração, </w:t>
      </w:r>
      <w:r>
        <w:rPr>
          <w:bCs/>
          <w:i/>
          <w:sz w:val="22"/>
          <w:szCs w:val="22"/>
          <w:lang w:val="es-ES_tradnl"/>
        </w:rPr>
        <w:t>Eduardo Dutra de Medeiros Rafael</w:t>
      </w:r>
      <w:r>
        <w:rPr>
          <w:bCs/>
          <w:sz w:val="22"/>
          <w:szCs w:val="22"/>
          <w:lang w:val="es-ES_tradnl"/>
        </w:rPr>
        <w:t>.</w:t>
      </w:r>
    </w:p>
    <w:p>
      <w:pPr>
        <w:pStyle w:val="Normal"/>
        <w:rPr/>
      </w:pPr>
      <w:r>
        <w:rPr>
          <w:bCs/>
          <w:lang w:val="es-ES_tradnl"/>
        </w:rPr>
        <w:t xml:space="preserve">*Cfr. descrito no Regulamento CPV 2151/2003, da Comissão, publicado no </w:t>
      </w:r>
      <w:r>
        <w:rPr>
          <w:bCs/>
          <w:i/>
          <w:lang w:val="es-ES_tradnl"/>
        </w:rPr>
        <w:t>Jornal Oficial da União Europeia</w:t>
      </w:r>
      <w:r>
        <w:rPr>
          <w:bCs/>
          <w:lang w:val="es-ES_tradnl"/>
        </w:rPr>
        <w:t xml:space="preserve"> n.º L329, de 17 de Dezembro, para os contratos de valor igual ou superior ao limiar europeu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**Cfr. descrito no Regulamento 3696/93, publicado no </w:t>
      </w:r>
      <w:r>
        <w:rPr>
          <w:i/>
          <w:lang w:val="es-ES_tradnl"/>
        </w:rPr>
        <w:t>Jornal Oficial das Comunidades Europeias</w:t>
      </w:r>
      <w:r>
        <w:rPr>
          <w:lang w:val="es-ES_tradnl"/>
        </w:rPr>
        <w:t xml:space="preserve"> n.º L342, de 31 de Dezembro, alterado pelo Regulamento 1232/98 da, Comissão, de 17 de Junho, publicado no </w:t>
      </w:r>
      <w:r>
        <w:rPr>
          <w:i/>
          <w:lang w:val="es-ES_tradnl"/>
        </w:rPr>
        <w:t>Jornal Oficial das Comunidades Europeias</w:t>
      </w:r>
      <w:r>
        <w:rPr>
          <w:lang w:val="es-ES_tradnl"/>
        </w:rPr>
        <w:t xml:space="preserve"> n.º L177, de 22  de Junh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4:00Z</dcterms:created>
  <dc:creator>Hospital da Horta, E.P.E.</dc:creator>
  <dc:description>Concurso público - Prestação de serviços para elaboração do projecto de execução do Corpo C do actual hospital.</dc:description>
  <cp:keywords>Direcção Regional da Ciência e Tecnologia</cp:keywords>
  <dc:language>en-US</dc:language>
  <cp:lastModifiedBy>S000_MCMS_System</cp:lastModifiedBy>
  <cp:lastPrinted>2007-10-11T13:47:00Z</cp:lastPrinted>
  <dcterms:modified xsi:type="dcterms:W3CDTF">2007-10-11T17:14:00Z</dcterms:modified>
  <cp:revision>4</cp:revision>
  <dc:subject>Jornal Oficial da Região Autónoma dos Açores</dc:subject>
  <dc:title>Aviso n.º 596/2007 de 1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8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10-18T00:00:00Z</vt:filetime>
  </property>
  <property fmtid="{D5CDD505-2E9C-101B-9397-08002B2CF9AE}" pid="8" name="Vdiplomano">
    <vt:lpwstr>596/2007</vt:lpwstr>
  </property>
  <property fmtid="{D5CDD505-2E9C-101B-9397-08002B2CF9AE}" pid="9" name="Vnumdiploma">
    <vt:lpwstr>0/1960</vt:lpwstr>
  </property>
  <property fmtid="{D5CDD505-2E9C-101B-9397-08002B2CF9AE}" pid="10" name="Vorgao">
    <vt:lpwstr>Hospital da Horta, E.P.E.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Prestação de serviços para elaboração do projecto de execução do Corpo C do actual hospital.</vt:lpwstr>
  </property>
  <property fmtid="{D5CDD505-2E9C-101B-9397-08002B2CF9AE}" pid="14" name="vnosup">
    <vt:lpwstr>0</vt:lpwstr>
  </property>
</Properties>
</file>