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17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De acordo com o Decreto-Lei n.º 57/2005, de 4 de Março, é retida uma percentagem de 10% ao Fundo Geral Municipal corrente, em caso de incumprimento, por parte dos municípios, do envio da informação definida nos n.</w:t>
      </w:r>
      <w:r>
        <w:rPr>
          <w:vertAlign w:val="superscript"/>
        </w:rPr>
        <w:t>os</w:t>
      </w:r>
      <w:r>
        <w:rPr/>
        <w:t xml:space="preserve"> 1, 2 e 3 do artigo 52.º desse diploma legal. Os montantes retidos são restituídos aos municípios, após regularização da situação de incumprimento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seguintes verbas aos municípios abaixo indicados, correspondentes aos montantes retidos dos duodécimos de Maio e Junh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1556"/>
        <w:gridCol w:w="365"/>
      </w:tblGrid>
      <w:tr>
        <w:trPr>
          <w:trHeight w:val="312" w:hRule="atLeast"/>
        </w:trPr>
        <w:tc>
          <w:tcPr>
            <w:tcW w:w="47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 …………………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3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  <w:t xml:space="preserve">5 de Julh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15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6-07-05T11:16:00Z</cp:lastPrinted>
  <dcterms:modified xsi:type="dcterms:W3CDTF">2006-07-07T10:54:00Z</dcterms:modified>
  <cp:revision>4</cp:revision>
  <dc:subject>Jornal Oficial da Região Autónoma dos Açores</dc:subject>
  <dc:title>Despacho n.º 717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717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