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1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.º 90.º do Estatuto Político Administrativo da Região Autónoma dos Açores, pelos art.ºs 1.º e 12.º do Decreto Legislativo Regional n.º 7/99/A de 19 março, e n.º 2 do art.º 4.º do Decreto Regulamentar Regional n.º 5/2013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importância de 10.000,00 € (dez mil euros) para o Serviço Regional de Proteção Civil e Bombeiros dos Açores, destinada ao pagamento de despesas referentes às SIV’s e da Linha Telefónica Saúde Açores, no âmbito da ação “Linha Saúde Açor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3, Ação 7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4 de junh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6-12T16:07:00Z</cp:lastPrinted>
  <dcterms:modified xsi:type="dcterms:W3CDTF">2014-06-13T17:39:00Z</dcterms:modified>
  <cp:revision>24</cp:revision>
  <dc:subject>Jornal Oficial da Região Autónoma dos Açores</dc:subject>
  <dc:title>Portaria n.º 731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31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