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TUNAPESCA - UNIÃO DOS ARMADORES AÇOREANOS DA PESCA DO ATUM, S.A.R.L. ASSEMBLE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ocatória Nº SN/1978 de 17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Nos termos do Art.º 26 do respectivo Pacto Social são convocados os accionistas da Tunapesca </w:t>
        <w:noBreakHyphen/>
        <w:t xml:space="preserve"> União dos Armadores Açoreanos da Pesca do Atum, S.A.R.L. sede em São Roque do Pico </w:t>
        <w:noBreakHyphen/>
        <w:t xml:space="preserve"> Açores para uma reunião de Assembleia Geral que se realizará no dia 20 de Março de 1978 pelas 15 horas no local da Sede.</w:t>
      </w:r>
    </w:p>
    <w:p>
      <w:pPr>
        <w:pStyle w:val="Normal"/>
        <w:rPr>
          <w:lang w:eastAsia="en-US"/>
        </w:rPr>
      </w:pPr>
      <w:r>
        <w:rPr>
          <w:lang w:eastAsia="en-US"/>
        </w:rPr>
        <w:t>Os assuntos a tratar, são os seguintes segundo a presente ordem dos trabalhos: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 xml:space="preserve">1.º </w:t>
        <w:noBreakHyphen/>
        <w:t xml:space="preserve"> Apreciação, discussão votação do relatório balanço e contas do ano anterior, aprovação do orçamento e plano de exploração do ano seguinte.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 xml:space="preserve">2.º </w:t>
        <w:noBreakHyphen/>
        <w:t xml:space="preserve"> Apreciação e deliberação sobre o pedido de exoneração dos accionistas actualmente investidos nos cargos sociais.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 xml:space="preserve">3.º </w:t>
        <w:noBreakHyphen/>
        <w:t xml:space="preserve"> Eleição dos accionistas para o provimento dos cargos sociais no Conselho de Administração, Conselho Fiscal e mesa da Assembleia Geral.</w:t>
      </w:r>
    </w:p>
    <w:p>
      <w:pPr>
        <w:pStyle w:val="Normal"/>
        <w:ind w:left="708" w:hanging="0"/>
        <w:rPr/>
      </w:pPr>
      <w:r>
        <w:rPr/>
        <w:t xml:space="preserve">4.º </w:t>
        <w:noBreakHyphen/>
        <w:t xml:space="preserve"> Discução e votação do projecto de Alterações do Pacto Social designadamente do parágrafo único do Art.º 5.º, do 12.º, do parágrafo 2.º do Art.º 32.º, por forma a que o Capital Social possa vir a ser aumentado por simples deliberação do Conselho de Administração até 50 mil contos, os membros do Conselho de Administração passem a ser de 4 para 5 e alterações dos Estatutos dependa do voto favorável da maioria simples, e ainda outras que se entendem oportunos por fundamentada de accionistas detentores de, pelo menos, 25 por cento do Capital Social.</w:t>
      </w:r>
    </w:p>
    <w:p>
      <w:pPr>
        <w:pStyle w:val="Normal"/>
        <w:rPr/>
      </w:pPr>
      <w:r>
        <w:rPr/>
        <w:t>Se a Assembleia Geral ora convocada não estiverem presentes os accionistas com Capital representativo para o seu funcionamento, fica desde já convocada, nos termos do Art.º 28 do Pacto Social, nova Assembleia Geral para o dia 7 de Abril de 1978, pelas 15 horas no local da Sede.</w:t>
      </w:r>
    </w:p>
    <w:p>
      <w:pPr>
        <w:pStyle w:val="Normal"/>
        <w:rPr/>
      </w:pPr>
      <w:r>
        <w:rPr>
          <w:lang w:eastAsia="en-US"/>
        </w:rPr>
        <w:t xml:space="preserve">São Roque do Pico, 17 de Fevereiro de 1978. </w:t>
        <w:noBreakHyphen/>
        <w:t xml:space="preserve"> O Presidente da Assembleia Geral; </w:t>
      </w:r>
      <w:r>
        <w:rPr>
          <w:i/>
          <w:lang w:eastAsia="en-US"/>
        </w:rPr>
        <w:t>Manuel Linhares de Andrade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39:00Z</dcterms:created>
  <dc:creator>TUNAPESCA - UNIÃO DOS ARMADORES AÇOREANOS DA PESCA DO ATUM, S.A.R.L. ASSEMBLEIA GERAL</dc:creator>
  <dc:description>Convocatória - [TUNAPESCA - UNIÃO DOS ARMADORES AÇOREANOS DA PESCA DO ATUM, S.A.R.L. ASSEMBLEIA GERAL]</dc:description>
  <cp:keywords>Direcção Regional da Ciência e Tecnologia</cp:keywords>
  <dc:language>en-US</dc:language>
  <cp:lastModifiedBy>Administrator</cp:lastModifiedBy>
  <dcterms:modified xsi:type="dcterms:W3CDTF">2004-10-17T19:53:00Z</dcterms:modified>
  <cp:revision>4</cp:revision>
  <dc:subject>Jornal Oficial II Série Nº 7 de 17-3-1978</dc:subject>
  <dc:title>Convocatória Nº SN/1978 de 17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3-17T00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1978-03-17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Convocatória - [TUNAPESCA - UNIÃO DOS ARMADORES AÇOREANOS DA PESCA DO ATUM, S.A.R.L. ASSEMBLEIA GERAL]</vt:lpwstr>
  </property>
  <property fmtid="{D5CDD505-2E9C-101B-9397-08002B2CF9AE}" pid="14" name="vnosup">
    <vt:lpwstr>0</vt:lpwstr>
  </property>
</Properties>
</file>