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35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IPRAIA – SOCIEDADE FRIGORIFICA DA PRAIA DA VITÓ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36; identificação de pessoa colectiva n.º 512007764; averbamento n.º 1; inscrição n.º 7; número e data da apresentação, 6/ 21 de Mai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Mário José de Lima Mendes Simões, cessou as funções de gerente, em 5 de Abril de 2003, por renúnci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8 de Junho de 2003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0:00Z</dcterms:created>
  <dc:creator>Empresas</dc:creator>
  <dc:description>Renúncia - [Fripraia - Sociedade Frigorifica da Praia da Vitória, Lda.]</dc:description>
  <cp:keywords>Direcção Regional da Ciência e Tecnologia</cp:keywords>
  <dc:language>en-US</dc:language>
  <cp:lastModifiedBy>MCMS_System</cp:lastModifiedBy>
  <dcterms:modified xsi:type="dcterms:W3CDTF">2006-05-02T14:40:00Z</dcterms:modified>
  <cp:revision>4</cp:revision>
  <dc:subject>Jornal Oficial da Região Autónoma dos Açores</dc:subject>
  <dc:title>Renúncia n.º 635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3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Renúncia - [Fripraia - Sociedade Frigorifica da Praia da Vitória, Lda.]</vt:lpwstr>
  </property>
  <property fmtid="{D5CDD505-2E9C-101B-9397-08002B2CF9AE}" pid="14" name="vnosup">
    <vt:lpwstr>0</vt:lpwstr>
  </property>
</Properties>
</file>