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1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pelo Despacho n.º 430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8, de 8 de abril, a sociedade Vigolajes-Construção Civil, Lda (adiante designada por Promotor), com o número de identificação fiscal 512010455, foi beneficiária, ao abrigo do Sistema de Incentivos para o Desenvolvimento Regional dos Açores (SIDER) - Subsistema de Apoio ao Desenvolvimento Local, de um apoio financeiro sob a forma de incentivo não reembolsável no montante de 55.482,62 euros, para aplicação na execução de um projeto de investimento cujo montante elegível ascendia a 158.521,78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1 dias do mês de abril do ano de 2011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dos termos e fundamentos da proposta de rescisão para, querendo, se pronunciar por esc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alisados os elementos constantes do processo, mantiveram-se inalterados os fundamentos de facto e de direito da proposta de res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ao abrigo do n.° 1 do artigo 14.° do Decreto Legislativo Regional n.º 19/2007/A, de 23 de julho, e demais legislação com esta relacionada, o seguinte:</w:t>
      </w:r>
    </w:p>
    <w:p>
      <w:pPr>
        <w:pStyle w:val="Normal"/>
        <w:rPr/>
      </w:pPr>
      <w:r>
        <w:rPr>
          <w:sz w:val="22"/>
          <w:szCs w:val="22"/>
        </w:rPr>
        <w:t xml:space="preserve">1. 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a sociedade Vigolajes-Construção Civil, Lda, aos 1 dias do mês de abril do ano de 2011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 e demais legislação com esta relacionada,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cláusula décima quinta do contrato de concessão de incentivos, por incumprimento d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7.º do Decreto Legislativo Regional n.º 19/2007/A, de 23 de julho e demais legislação com esta relacionada, e nos n.ºs 1 e 3 da cláusula nona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0 de janeiro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1:00Z</dcterms:created>
  <dc:creator>Vice-Presidência do Governo, Emprego e Competitividade Empresarial</dc:creator>
  <dc:description>Rescinde o contrato de concessão de incentivos, celebrado ao abrigo do Sistema de Incentivos para o Desenvolvimento Regional dos Açores - Subsistema de Apoio ao Desenvolvimento Local.</dc:description>
  <cp:keywords>Direcção Regional da Ciência e Tecnologia</cp:keywords>
  <dc:language>en-US</dc:language>
  <cp:lastModifiedBy>S000_MCMS_System</cp:lastModifiedBy>
  <cp:lastPrinted>2014-04-01T08:31:00Z</cp:lastPrinted>
  <dcterms:modified xsi:type="dcterms:W3CDTF">2014-04-02T09:27:00Z</dcterms:modified>
  <cp:revision>8</cp:revision>
  <dc:subject>Jornal Oficial da Região Autónoma dos Açores</dc:subject>
  <dc:title>Despacho n.º 521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1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Rescinde o contrato de concessão de incentivos, celebrado ao abrigo do Sistema de Incentivos para o Desenvolvimento Regional dos Açores - Subsistema de Apoio ao Desenvolvimento Local.</vt:lpwstr>
  </property>
  <property fmtid="{D5CDD505-2E9C-101B-9397-08002B2CF9AE}" pid="14" name="vnosup">
    <vt:lpwstr>0</vt:lpwstr>
  </property>
</Properties>
</file>