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56/2009 de 10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ssociativismo agrícola é um pressuposto fundamental da modernização da agricul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Agricultura e Florestas apoiar a organização, a estruturação e o desenvolvimento das várias formas de associativismo agrícola para os fins e modalidades que sejam consideradas mais viáveis e proveitosos para a economia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ctividade da Cooperativa Agrícola de Leste, CRL, se reveste da maior importância na dinamização e no apoio ao sector da agro-pecuária na sua área de actuação, nas suas mais diversas vert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m, manda o Governo da Região Autónoma dos Açores, pelo Secretário Regional da Agricultura e Florestas, ao abrig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2º do Decreto Legislativo Regional n.º 34/86/A, de 31 de Dezembro,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É atribuído à Cooperativa Agrícola de Leste, CRL, 9650 Povoação, uma ajuda financeira a fundo perdido, no valor de € 42.037,00 (quarenta dois mil e trinta sete euros), com vista a apoiar acções de informação, de divulgação agrária e de assistência técnica na sua área agrícola e, muito em especial à agro-pecuária, junto dos agricultores no concelho da Povoação;</w:t>
      </w:r>
    </w:p>
    <w:p>
      <w:pPr>
        <w:pStyle w:val="Normal"/>
        <w:rPr/>
      </w:pPr>
      <w:r>
        <w:rPr>
          <w:sz w:val="22"/>
          <w:szCs w:val="22"/>
        </w:rPr>
        <w:t>2. Esta despesa será suportada pela dotação inscrita no capítulo 40, divisão 07, subdivisão 07.02, código 04.07.01 – transferências correntes – instituições sem fins lucrativos, do Plano de Investimento da Secretaria Regional da Agricultura e Florestas, para o ano 2009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5 de Maio de 2009. –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40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7-06T11:15:00Z</dcterms:modified>
  <cp:revision>6</cp:revision>
  <dc:subject>Jornal Oficial da Região Autónoma dos Açores</dc:subject>
  <dc:title>Portaria n.º 456/2009 de 10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0-07T00:00:00Z</vt:filetime>
  </property>
  <property fmtid="{D5CDD505-2E9C-101B-9397-08002B2CF9AE}" pid="8" name="Vdiplomano">
    <vt:lpwstr>456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