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98/2010 de 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27 de Outubro de 2010, foi atribuído o seguinte subsídio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114.153,68€, ao Centro de Gestão Financeira da Segurança Social – Terceira, destinado á comparticipação no pagamento de despesas com a realização de Encontro Nacional de Avaliação da Atividade das Comissões de Proteção de Crianças e Joven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4, Equipamentos de Apoio à Família e Comunidade e Serviços, Classificação Económica 04.07.0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27 de Outubro de 2010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2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10-28T11:23:00Z</cp:lastPrinted>
  <dcterms:modified xsi:type="dcterms:W3CDTF">2010-10-28T16:51:00Z</dcterms:modified>
  <cp:revision>7</cp:revision>
  <dc:subject>Jornal Oficial da Região Autónoma dos Açores</dc:subject>
  <dc:title>Extracto de Portaria n.º 498/2010 de 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5-11T00:00:00Z</vt:filetime>
  </property>
  <property fmtid="{D5CDD505-2E9C-101B-9397-08002B2CF9AE}" pid="8" name="Vdiplomano">
    <vt:lpwstr>498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