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8/2008/A de 2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ão de insígnias honoríficas açorian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cordo com o texto constitucional de 1976, o regime político-administrativo próprio do arquipélago dos Açores fundamenta-se nas suas características geográficas, económicas, sociais e culturais e nas históricas aspirações da sua populaç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das três décadas, verifica-se que o sistema político consagrado constitucionalmente não só se consolidou como constituiu um importante factor de progresso para 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mesmo tempo, a autonomia regional assumia-se como um grande projecto colectivo valorizando e fortalecendo a identidade histórica, cultural e política do povo açoria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longo dos anos muitos foram aqueles que, com o seu labor, a sua arte ou o seu pensamento contribuíram de forma expressiva para a consistência da autonomia e a valorização d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tar homenagem a pessoas e instituições que se destacaram neste percurso foi o pressuposto que levou a Assembleia Legislativa a aprovar um diploma legal que instituiu as insígnias honoríficas açorian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endeu-se assim traduzir o reconhecimento da Região para com cidadãos e instituições que se tenham distinguido, pela sua acção, em benefício da com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bolicamente ainda, esse reconhecimento pretende estimular o aperfeiçoamento do mérito e virtudes que visa distingu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m, a Assembleia Legislativa da Região Autónoma dos Açores, nos termos do artigo 9.º do Decreto Legislativo Regional n.º 36/2002/A, de 28 de Novembro, resolve atribuir as seguintes insígnias honoríficas açorian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ígnia autonómica de reconhecimento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ltino Amadeu Pinto de Magalhã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gelino de Almeida Pásco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tónio de Albuquerque Jácome Corrê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enrique de Aguiar Oliveira Rodrigu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ão Vasco Paiv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Adriano Borges de Carvalh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António Martins Goulart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Dias de Mel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Mendes Melo Al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Pacheco de Almeid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onildo Garcia Varg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ogério da Silva Cont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ígnia autonómica de mérito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Categoria de mérito profissional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elder Mendonça e Cunh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nuel Gregório Júnior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iriato Machado da Costa Garre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ia de mérito industrial, comercial e agrícola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Augusto Lopes Júnior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ansporte Marítimo Parece e Mach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ia de mérito cívico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ntónio Frederico Correia Maciel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ral de São José de Ponta Delgad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alberto Teixeira Pomb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mílio Ribeir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rnal Açoriano Oriental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José Alves Trigueir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uís Nemésio Serpa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anuel Emílio Por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a pela Assembleia Legislativa da Região Autónoma dos Açores, na Horta, em 6 de Maio de 2008. </w:t>
      </w:r>
    </w:p>
    <w:p>
      <w:pPr>
        <w:pStyle w:val="Normal"/>
        <w:rPr/>
      </w:pPr>
      <w:r>
        <w:rPr>
          <w:sz w:val="22"/>
          <w:szCs w:val="22"/>
        </w:rPr>
        <w:t xml:space="preserve">O Presidente da Assembleia Legislativa, </w:t>
      </w:r>
      <w:r>
        <w:rPr>
          <w:i/>
          <w:sz w:val="22"/>
          <w:szCs w:val="22"/>
        </w:rPr>
        <w:t>Fernando Manuel Machado Menez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4:00Z</dcterms:created>
  <dc:creator>Assembleia Legislativa da Região Autónoma dos Açores</dc:creator>
  <dc:description>Resolve atribuir várias insígnias honoríficas açorianas.</dc:description>
  <cp:keywords>Direcção Regional da Ciência e Tecnologia</cp:keywords>
  <dc:language>en-US</dc:language>
  <cp:lastModifiedBy>S000_MCMS_System</cp:lastModifiedBy>
  <cp:lastPrinted>2008-06-02T08:57:00Z</cp:lastPrinted>
  <dcterms:modified xsi:type="dcterms:W3CDTF">2008-06-02T10:36:00Z</dcterms:modified>
  <cp:revision>7</cp:revision>
  <dc:subject>Jornal Oficial da Região Autónoma dos Açores</dc:subject>
  <dc:title>Resolução da Assembleia Legislativa da Região Autónoma dos Açores n.º 8/2008/A de 2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6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08-02-06T00:00:00Z</vt:filetime>
  </property>
  <property fmtid="{D5CDD505-2E9C-101B-9397-08002B2CF9AE}" pid="8" name="Vdiplomano">
    <vt:lpwstr>8/2008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03</vt:lpwstr>
  </property>
  <property fmtid="{D5CDD505-2E9C-101B-9397-08002B2CF9AE}" pid="12" name="Vserie">
    <vt:lpwstr>I Série</vt:lpwstr>
  </property>
  <property fmtid="{D5CDD505-2E9C-101B-9397-08002B2CF9AE}" pid="13" name="Vsumario">
    <vt:lpwstr>Resolve atribuir várias insígnias honoríficas açorianas.</vt:lpwstr>
  </property>
  <property fmtid="{D5CDD505-2E9C-101B-9397-08002B2CF9AE}" pid="14" name="vnosup">
    <vt:lpwstr>0</vt:lpwstr>
  </property>
</Properties>
</file>