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8/2016 de 7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Atlético Clube de Ginetes vai participar no Campeonato Nacional da 2.ª Divisão - Série Açores e Taça de Portugal em Futsal de Seniores Masculinos, na época desportiva de 2016/2017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O Atlético Clube de Ginetes, adiante designado por ACG, representado por Alberto Manuel Silva Faria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ª Divisão - Série Açores e Taça de Portugal em Futsal de Seniores Masculinos, na época desportiva de 2016/2017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40.690,00 conforme o programa apresentado, é de € 15.28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7.200,00 destinados a apoio para viagens referentes à participação no Campeonato Nacional da 2.ª Divisão - Série Açores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5.040,00 destinados a apoios complementares, respeitantes à participação no Campeonato Nacional da 2.ª Divisão - Série Açores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1.608,00 destinados a apoio para viagens referentes à participação na 1.ª eliminatória da Taça de Portugal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1.440,00 destinados a apoios complementares, respeitantes à participação na 1.ª eliminatória da Taça de Portugal de fut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1.674,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7.000,00 até dezembro de 2016, por verbas do Fund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8.288,00 até julho de 2017, por verbas do Plano Anual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a 2ª Divisão - Série Açores e Taça de Portugal em Futsal de Seniores Masculinos, na época desportiva de 2016/2017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.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Atlético Clube de Ginetes, </w:t>
      </w:r>
      <w:r>
        <w:rPr>
          <w:i/>
          <w:sz w:val="22"/>
          <w:szCs w:val="22"/>
        </w:rPr>
        <w:t>Alberto Manuel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ria</w:t>
      </w:r>
      <w:r>
        <w:rPr>
          <w:sz w:val="22"/>
          <w:szCs w:val="22"/>
        </w:rPr>
        <w:t>. - Compromisso n.º EA51600156 /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6:00Z</dcterms:created>
  <dc:creator>Direção Regional do Desporto</dc:creator>
  <dc:description>Contrato-programa de desenvolvimento desportivo celebrado com o Atlético Clube de Ginetes.</dc:description>
  <cp:keywords>Direcção Regional da Ciência e Tecnologia</cp:keywords>
  <dc:language>en-US</dc:language>
  <cp:lastModifiedBy>S000_MCMS_System</cp:lastModifiedBy>
  <cp:lastPrinted>2016-11-03T13:47:00Z</cp:lastPrinted>
  <dcterms:modified xsi:type="dcterms:W3CDTF">2016-11-04T10:56:00Z</dcterms:modified>
  <cp:revision>7</cp:revision>
  <dc:subject>Jornal Oficial da Região Autónoma dos Açores</dc:subject>
  <dc:title>Contrato-Programa n.º 378/2016 de 7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7-11T01:00:00Z</vt:filetime>
  </property>
  <property fmtid="{D5CDD505-2E9C-101B-9397-08002B2CF9AE}" pid="8" name="Vdiplomano">
    <vt:lpwstr>37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o Atlético Clube de Ginetes.</vt:lpwstr>
  </property>
  <property fmtid="{D5CDD505-2E9C-101B-9397-08002B2CF9AE}" pid="14" name="vnosup">
    <vt:lpwstr>0</vt:lpwstr>
  </property>
</Properties>
</file>