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6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I Despacho Normativo n.º 16/2009, de 16 de Março, que define os regulamentos da Medida 3.2.3 – Apoio à edição de publicações científicas”, transferir a quantia de 8.559,50€ (oito mil quinhentos e cinquenta e nove euros e cinquenta cêntimos) para Universidade dos Açores no seguimento da aprovação das candidaturas:</w:t>
      </w:r>
    </w:p>
    <w:p>
      <w:pPr>
        <w:pStyle w:val="Normal"/>
        <w:rPr/>
      </w:pPr>
      <w:r>
        <w:rPr>
          <w:sz w:val="22"/>
          <w:szCs w:val="22"/>
        </w:rPr>
        <w:t>M3.2.3/I/003B/2009 – David João Horta Lopes</w:t>
        <w:tab/>
        <w:tab/>
        <w:tab/>
        <w:tab/>
        <w:t>€3.559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3/I/015B/2009 – Lúcia de Fátima Meneses Borba Ventura</w:t>
        <w:tab/>
        <w:tab/>
        <w:t>€5.000,00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 – Serviços e Fundos Autónom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Julh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1:00Z</dcterms:created>
  <dc:creator>D.R. da Ciência, Tecnologia e Comunicações</dc:creator>
  <dc:description>Apoios financeiros.</dc:description>
  <cp:keywords>Direcção Regional da Ciência e Tecnologia</cp:keywords>
  <dc:language>en-US</dc:language>
  <cp:lastModifiedBy>S000_MCMS_System</cp:lastModifiedBy>
  <cp:lastPrinted>2009-07-27T12:21:00Z</cp:lastPrinted>
  <dcterms:modified xsi:type="dcterms:W3CDTF">2009-07-28T16:02:00Z</dcterms:modified>
  <cp:revision>7</cp:revision>
  <dc:subject>Jornal Oficial da Região Autónoma dos Açores</dc:subject>
  <dc:title>Portaria n.º 506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06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